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РАСНОЗЕРСКОЕ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ий поселок Краснозерское</w:t>
      </w:r>
    </w:p>
    <w:p>
      <w:pPr>
        <w:pStyle w:val="Normal"/>
        <w:rPr/>
      </w:pPr>
      <w:r>
        <w:rPr/>
        <w:t>от 30.12.2011 г.                                                                                               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утверждении плана мероприятий </w:t>
      </w:r>
    </w:p>
    <w:p>
      <w:pPr>
        <w:pStyle w:val="Normal"/>
        <w:rPr/>
      </w:pPr>
      <w:r>
        <w:rPr/>
        <w:t xml:space="preserve">по противодействию коррупции </w:t>
      </w:r>
    </w:p>
    <w:p>
      <w:pPr>
        <w:pStyle w:val="Normal"/>
        <w:rPr/>
      </w:pPr>
      <w:r>
        <w:rPr/>
        <w:t>в администрации рабочего поселка Краснозерское</w:t>
      </w:r>
    </w:p>
    <w:p>
      <w:pPr>
        <w:pStyle w:val="Normal"/>
        <w:rPr/>
      </w:pPr>
      <w:r>
        <w:rPr/>
        <w:t>Краснозерского района Новосибирской области н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7.07.2009 года №172-ФЗ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ind w:firstLine="567"/>
        <w:jc w:val="both"/>
        <w:rPr/>
      </w:pPr>
      <w:r>
        <w:rPr/>
        <w:t>1.Утвердить  прилагаемый план мероприятий по противодействию коррупции в администрации рабочего поселка Краснозерское на 2012 год согласно приложению.</w:t>
      </w:r>
    </w:p>
    <w:p>
      <w:pPr>
        <w:pStyle w:val="Normal"/>
        <w:ind w:firstLine="567"/>
        <w:jc w:val="both"/>
        <w:rPr/>
      </w:pPr>
      <w:r>
        <w:rPr/>
        <w:t>2.  Контроль за вы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Краснозерское</w:t>
      </w:r>
    </w:p>
    <w:p>
      <w:pPr>
        <w:pStyle w:val="Normal"/>
        <w:rPr/>
      </w:pPr>
      <w:r>
        <w:rPr/>
        <w:t>Краснозер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И. А. Скрип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лева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42530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  главы рабочего поселка Краснозерско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2.2011 № 131</w:t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780" w:hanging="127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роприятий по противодействию коррупции </w:t>
      </w:r>
      <w:r>
        <w:rPr/>
        <w:t xml:space="preserve">в администрации рабочего поселка Краснозерское Краснозерского района Новосибирской области </w:t>
      </w:r>
      <w:r>
        <w:rPr>
          <w:bCs/>
        </w:rPr>
        <w:t>Новосибирской области на 201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42"/>
        <w:gridCol w:w="1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Оптимизация функций администрации и переход к предоставлению муниципальных услуг в электронной фор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Экспертиза Положений об отделах, должностных инструкций в целях исключения из них коррупциогенных факторов, необоснованных и избыточных фун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организационной раб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реестра муниципальн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организационной раб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административных регламентов предоставления муниципа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пециалисты, осуществляющие предоставление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>
          <w:trHeight w:val="2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и реализация планов мероприятий по переходу к предоставлению государственных услуг в электронной фор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полнительные органы государственной власти Новосибирской области совместно с администраци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 сайте администрации раздела «Реализация Национальной стратегии противодействия корруп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рабо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Совершенствование подготовки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работка Порядка проведения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работ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ебы с муниципальными служащими администрации для обеспечения квалифицированной подготовки проектов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работ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01</w:t>
            </w:r>
            <w:r>
              <w:rPr/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тикоррупционной экспертизы проектов нормативных правовых ак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работ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ериод действия плана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иление  мер противодействия коррупции при размещении муниципальных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оррупционная и правовая экспертиза проектов муниципальных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работ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йствия плана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. Усиление антикоррупционной составляющей в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еспечение работы комиссий по соблюдению требований к служебному поведению государственных гражданских служащих Новосибирской области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организационной работ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ериод действия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лужебных проверок по фактам совершения государственными гражданскими служащими дисциплинарных проступ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дел по организационной работ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ериод действия плана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Создание условий для усиления общественного противодействия корруп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исполнительных органах государственной власти области, принятых ме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а рабочего поселка совместно с Советом депутатов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ериод действия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здание условий для усиления взаимодействия с институтами гражданского общества и правоохранительными органами во исполнение Федерального закона от 25.12.2008 № 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рабочего поселка совместно с Советом депутат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ериод действия план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andartnyjjhtml">
    <w:name w:val="standartnyjjhtml"/>
    <w:basedOn w:val="Normal"/>
    <w:qFormat/>
    <w:pPr>
      <w:suppressAutoHyphens w:val="false"/>
    </w:pPr>
    <w:rPr>
      <w:rFonts w:ascii="Courier New CYR" w:hAnsi="Courier New CYR" w:cs="Courier New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6:00Z</dcterms:created>
  <dc:creator>Сервис</dc:creator>
  <dc:description/>
  <cp:keywords/>
  <dc:language>en-US</dc:language>
  <cp:lastModifiedBy>Сервис</cp:lastModifiedBy>
  <cp:lastPrinted>2012-03-13T09:15:00Z</cp:lastPrinted>
  <dcterms:modified xsi:type="dcterms:W3CDTF">2012-03-13T03:56:00Z</dcterms:modified>
  <cp:revision>9</cp:revision>
  <dc:subject/>
  <dc:title>АДМИНИСТРАЦИЯ</dc:title>
</cp:coreProperties>
</file>