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клад: «О мерах по противодействию коррупции в рабочем поселке Краснозерское»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является разрушительным препятствием для экономического, социального развития государства, вызывает социальную напряженность и недоверие к институтам вла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В законодательстве Российской Федерации под коррупцией поним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одрывает авторитет государственной и муниципальной службы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ьба с ней должна вестись по всем направлениям: от совершенствования законодательства, работы правоохранительной и судебной систем до воспитания в гражданах нетерпимости к любым, в том числе бытовым, проявлениям этого социального зл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273 - ФЗ от 25 декабря 2008 года "О противодействии коррупции" определяет, что профилактика коррупции осуществляется путем применения следующих основных мер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в обществе нетерпимости к коррупционному поведению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тикоррупционная экспертиза правовых актов и их проектов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, а также проверка в установленном порядке сведений, представляемых указанными гражданам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в качестве основания для увольнения лица, замещающего должности государственной или муниципальной службы, или для применения в отношении его иных мер юридической ответственности в случае непредставления им сведений либо представления заведомо недостоверных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недрение в практику кадровой работы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витие институтов общественного контроля за соблюдением законодательства Российской Федерации о противодействии корруп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На сегодняшний день администрацией сформирована правовая и организационная основы противодействия корруп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При администрации создана соответствующая комиссия, к компетенции которой относятся служебные проверки, проверка сведений о доходах и имуществе муниципальных служащих и т.д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Утвержден план антикоррупционных мероприятий на 2012 г. На реализацию мероприятий в бюджете поселка до этого денежные средства не закладывались, это необходимо изменить, предусмотреть средства на раздаточный материал среди населения, оформление информационного стенд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планом разработан порядок проведения юридической и антикоррупционной экспертизы, в ближайшее время в администрацию будет принят сотрудник с юридическим образованием, что позволит усилить контроль за соблюдением законодательств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видам муниципальных услуг разбойны и приняты Административные регламенты, цель которых установить порядок и сроки выполнения муниципальных функций. Эти регламенты доводятся до сведения населения путем размещения на сайте администрации, в месте непосредственного оказания услуг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НСО ведется работа по переходу к предоставлению муниципальных и государственных услуг в электронной форме, для чего к 01.07.2012 года должен быть отработан механизм взаимодействия между различными органами, в том числе порядок электронного документооборот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кодекс введена ответственность в виде штрафа за несоблюдение сроков предоставления ответа на обращения граждан (ст. 5.59 от 5 до 10 тыс.руб.), за несоблюдение сроков, установленных административными регламентами (ст. 5.63 - от 3 до 30 тыс. руб.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Будет усилен контроль за заключением договоров администрацией, проводиться экспертиза проектов муниципальных контрактов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проведение экспертизы положений об отделах администрации, должностных инструкций в целях исключения из них коррупциогенных факторов, необоснованных и избыточных фун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агаю принять к сведению плана противодействия коррупции на 2012 годы и рассмотреть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 создании рабочей группы при Совете депутатов в целях  проведения профилактической работы по формированию в обществе нетерпимости к коррупции; создания условий для усиления взаимодействия с институтами гражданского общества и правоохранительными органами во исполнение Федерального закона от 25.12.2008 № 273-ФЗ «О противодействии корруп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участии депутатов в организации периодической работы «Горячей ли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й работе                                    Н.В. Клевакина                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52:00Z</dcterms:created>
  <dc:creator>Сов.депутатов</dc:creator>
  <dc:description/>
  <cp:keywords/>
  <dc:language>en-US</dc:language>
  <cp:lastModifiedBy>Сервис</cp:lastModifiedBy>
  <cp:lastPrinted>2012-03-21T10:37:00Z</cp:lastPrinted>
  <dcterms:modified xsi:type="dcterms:W3CDTF">2012-03-21T06:12:00Z</dcterms:modified>
  <cp:revision>7</cp:revision>
  <dc:subject/>
  <dc:title>      П Р О Т О К О Л  № 1</dc:title>
</cp:coreProperties>
</file>