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овет депутатов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его поселка Краснозерск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емнадцатой (внеочередной) се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7.02.2017г.                                                                                              № 10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абочий поселок Краснозерск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одготовке к паво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е-весенний период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Краснозер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рабочего поселка Краснозерское Краснозерского района Новосибирской обла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уцкого Богдана Вячеславовича «</w:t>
      </w:r>
      <w:r>
        <w:rPr>
          <w:rFonts w:cs="Times New Roman" w:ascii="Times New Roman" w:hAnsi="Times New Roman"/>
          <w:sz w:val="28"/>
          <w:szCs w:val="28"/>
        </w:rPr>
        <w:t>О мерах по подготовке к паводку в зимне-весенний период на территории рабочего поселка Краснозерское Краснозерского района Новосибир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вет депутатов рабочего поселка Краснозерское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ЕШИЛ:</w:t>
      </w:r>
    </w:p>
    <w:p>
      <w:pPr>
        <w:pStyle w:val="Style13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Информацию Главы рабочего поселка Краснозерское Краснозерского района Новосибирской области Луцкого Богдана Вячеславович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О мерах по подготовке к паводку в зимне-весенний период на территории рабочего поселка Краснозерское Краснозерского района Новосибирской област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екомендовать администрации рабочего поселка Краснозерское Краснозерского района в дальнейшем продолжить работу по вопросу о мерах по подготовке к паводку в зимне-весенний период на территории рабочего поселка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Arial" w:ascii="Times New Roman" w:hAnsi="Times New Roman"/>
          <w:sz w:val="28"/>
          <w:szCs w:val="28"/>
        </w:rPr>
        <w:t>3. Контроль за исполнением решения возложить на постоянные комиссии Совета депутатов рабочего поселка Краснозерское Краснозе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Е.А. Эскина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0:00Z</dcterms:created>
  <dc:creator>111</dc:creator>
  <dc:description/>
  <cp:keywords/>
  <dc:language>en-US</dc:language>
  <cp:lastModifiedBy>111</cp:lastModifiedBy>
  <dcterms:modified xsi:type="dcterms:W3CDTF">2017-03-03T04:45:00Z</dcterms:modified>
  <cp:revision>9</cp:revision>
  <dc:subject/>
  <dc:title/>
</cp:coreProperties>
</file>