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надцатой (очередной)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1.03.2017г.                                                                                                № 1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рабочий поселок Краснозер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left"/>
        <w:rPr/>
      </w:pPr>
      <w:r>
        <w:rPr>
          <w:i w:val="false"/>
          <w:sz w:val="28"/>
          <w:szCs w:val="28"/>
        </w:rPr>
        <w:t xml:space="preserve">Об утверждении плана реализации наказов 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бирателей депутатам Совета депутатов 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чего поселка Краснозерское </w:t>
      </w:r>
      <w:r>
        <w:rPr>
          <w:i w:val="false"/>
          <w:iCs w:val="false"/>
          <w:sz w:val="28"/>
          <w:szCs w:val="28"/>
        </w:rPr>
        <w:t xml:space="preserve">Краснозерского района 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восибирской области пятого созыва на 2017 го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/>
      </w:pPr>
      <w:r>
        <w:rPr>
          <w:i w:val="false"/>
          <w:sz w:val="28"/>
          <w:szCs w:val="28"/>
        </w:rPr>
        <w:t xml:space="preserve">Заслушав информацию Главы рабочего поселка Краснозерское Краснозерского района Новосибирской области Луцкого Богдана Вячеславовича «Об утверждении плана реализации наказов избирателей депутатам Совета депутатов рабочего поселка Краснозерское </w:t>
      </w:r>
      <w:r>
        <w:rPr>
          <w:i w:val="false"/>
          <w:iCs w:val="false"/>
          <w:sz w:val="28"/>
          <w:szCs w:val="28"/>
        </w:rPr>
        <w:t xml:space="preserve">Краснозерского района </w:t>
      </w:r>
      <w:r>
        <w:rPr>
          <w:i w:val="false"/>
          <w:sz w:val="28"/>
          <w:szCs w:val="28"/>
        </w:rPr>
        <w:t xml:space="preserve">Новосибирской области пятого созыва на 2017 год», Совет депутатов рабочего поселка Краснозерское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Информацию Главы рабочего поселка Краснозерское Краснозерского района Новосибирской области Луцкого Богдана Вячеславовича «Об утверждении плана реализации наказов избирателей депутатам Совета депутатов рабочего поселка Краснозерское </w:t>
      </w:r>
      <w:r>
        <w:rPr>
          <w:iCs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>Новосибирской области пятого созыва на 2017 год» принять к с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реализации наказов избирателей депутатам Совета депутатов рабочего поселка Краснозерское Краснозер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овосибирской области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на 2017 год, (Приложение № 1 к настоящему решению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Администрации рабочего поселка Краснозерское Краснозерского района при участии в муниципальных программах Краснозерского района Новосибирской области и государственных программах Новосибирской области в обязательном порядке учитывать наказы избирателей депутатам Совета депутатов рабочего поселка Краснозерское Краснозер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кабре месяце заслушать информацию о ходе выполнения плана реализации наказов избирателей </w:t>
      </w:r>
      <w:r>
        <w:rPr>
          <w:rFonts w:cs="Times New Roman" w:ascii="Times New Roman" w:hAnsi="Times New Roman"/>
          <w:sz w:val="28"/>
          <w:szCs w:val="28"/>
        </w:rPr>
        <w:t>депутатам Совета депутатов рабочего поселка Краснозерское Краснозерского района Новосибирской области пятого созыва, Главой рабочего поселка Краснозерское Краснозер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периодическом печатном издании «Краснозерские ведомости» в семидневный срок с момента его при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Контроль за выполнением данного решения возложить на постоянные комиссии Совета депутатов рабочего поселка Краснозерское 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Глава рабочего поселка Краснозерское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     Б.В. Луцкий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го поселка Краснозерское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    Е.А. Эскина 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TextBodyIndent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девятнадцатой сессии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вета депутатов рабочего поселка Краснозерское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г. № 1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jc w:val="center"/>
        <w:rPr/>
      </w:pPr>
      <w:bookmarkStart w:id="0" w:name="P116"/>
      <w:bookmarkEnd w:id="0"/>
      <w:r>
        <w:rPr>
          <w:i w:val="false"/>
          <w:sz w:val="28"/>
          <w:szCs w:val="28"/>
        </w:rPr>
        <w:t>План выполнения наказов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ей депутатам Совета депутатов</w:t>
      </w:r>
    </w:p>
    <w:p>
      <w:pPr>
        <w:pStyle w:val="Heading8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2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чего поселка Краснозерское </w:t>
      </w:r>
      <w:r>
        <w:rPr>
          <w:i w:val="false"/>
          <w:iCs w:val="false"/>
          <w:sz w:val="28"/>
          <w:szCs w:val="28"/>
        </w:rPr>
        <w:t>Краснозе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сибирской области пятого созыва на 2017 год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N 1;2</w:t>
      </w:r>
    </w:p>
    <w:tbl>
      <w:tblPr>
        <w:tblW w:w="10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79"/>
        <w:gridCol w:w="2821"/>
        <w:gridCol w:w="3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(муниципального образов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каза избир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дорогу по улице Аэродромна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опрос об освещении улицы Изумрудная от дома №21 до начала улицы со стороны Молодеж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водопровод по улице Комсомольской с 52 дома по 76 д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электросети (старые, гнилые столбы) по улице Советская, Чапаева 27, Комсомольская 60,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освещение улицы Сибир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личное освещение по улице Рощин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(поднять дорогу, защебенить) территорию между многоквартирными домами по улице Тракторная д.5, д.7, д.9, д.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ий райо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раснозер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ировать водопроводные сети по улице Чапаева от дома №22 до дома №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hanging="0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7:00Z</dcterms:created>
  <dc:creator>111</dc:creator>
  <dc:description/>
  <cp:keywords/>
  <dc:language>en-US</dc:language>
  <cp:lastModifiedBy>User</cp:lastModifiedBy>
  <dcterms:modified xsi:type="dcterms:W3CDTF">2017-10-20T07:52:00Z</dcterms:modified>
  <cp:revision>43</cp:revision>
  <dc:subject/>
  <dc:title/>
</cp:coreProperties>
</file>