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 (внеочередной) сесс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г.                                                                                         №1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лонении 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надцатой сессии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го поселка Краснозерское Краснозе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от 22.12.2016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юджете рабочего поселка Краснозер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7 год и плановый период 2018 и 2019 годов»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Заслушав проект решения «О внесении изменений и дополнений в решение семнадцатой сессии Совета депутатов рабочего поселка Краснозерское Краснозерского района Новосибирской области от 22.12.2016г. №8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бюджете рабочего поселка Краснозерское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7 год и плановый период 2018 и 2019 годов»»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емнадцатой сессии Совета депутатов рабочего поселка Краснозерское Краснозерского района Новосибирской области от 22.12.2016г. №88 «О бюджете рабочего поселка Краснозерское Краснозерского района Новосибирской области на 2017 год и плановый период 2018-2019 годов», представленный администрацией рабочего поселка Краснозерское Краснозерского района Новосибирской области на рассмотрение тридцать второй сессии Совета депутатов рабочего поселка Краснозерское Краснозерского района Новосибирской области и в соответствии со ст.23 Положения «О бюджетном процессе в рабочем поселке Краснозерское Краснозерского района Новосибирской области», Совет депутатов рабочего поселка Краснозерское Краснозерского района 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Отклонить проект решения «О внесении изменений и дополнений в решение семнадцатой сессии Совета депутатов рабочего поселка Краснозерское Краснозерского района Новосибирской области от 22.12.2016г. №88 «О бюджете рабочего поселка Краснозерское Краснозерского района Новосибирской области на 2017 год и плановый период 2018-2019 годов», в части увеличения расходов бюджета за счет привлечения коммерческого кредита, в связи с нецелесообразностью его привлечения на исполнение принимаемых обязательств в условиях сложного финансово-экономического положения и плана прогнозируемых финансовых поступлений в бюджет рабочего поселка Краснозерское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рабочего поселка Краснозерское Краснозерского района Новосибирской области (далее-местный бюджет) на 2017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.общий объем доходов бюджета рабочего поселка Краснозерское в сумме 63755,8 тыс.рублей, в том числе объем безвозмездных поступлений в сумме 39800,0 тыс.рублей, из них объем межбюджетных трансфертов, получаемых из других бюджетов бюджетной системы Российской Федерации, в сумме 25834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.общий объем расходов бюджета рабочего поселка Краснозерское в сумме 70726,5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. Дефицит местного бюджета в сумме 6970,7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е 3 таблица 1 изложить в прилагаем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ложение 5 таблица 1 изложить в прилагаем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ложение 6 таблица 1 изложить в прилагаем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ложение 7 таблица 1 изложить в прилагаем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иложение 10 таблица 1 изложить в прилагаем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ешение опубликовать в периодическом печатном издании «Краснозерские ведомости» рабочего поселка Краснозерское Краснозерского района Новосибир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данного Решения возложить на постоянную комиссию по бюджетной, налоговой, финансово-кредитной политике и муниципальной собственности (Председатель комиссии – Забейворота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рабочего поселка Краснозерско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ерского района Новосибирской области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Совета депутатов рабочего поселка Краснозерское Краснозерского района 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орисенко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  » _________  2017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Забейворота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» __________ 2017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91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yle17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0:00Z</dcterms:created>
  <dc:creator>Ванаг Катерина Валерьевна</dc:creator>
  <dc:description/>
  <cp:keywords/>
  <dc:language>en-US</dc:language>
  <cp:lastModifiedBy>User</cp:lastModifiedBy>
  <cp:lastPrinted>2017-12-12T16:36:00Z</cp:lastPrinted>
  <dcterms:modified xsi:type="dcterms:W3CDTF">2017-12-12T09:38:00Z</dcterms:modified>
  <cp:revision>820</cp:revision>
  <dc:subject/>
  <dc:title/>
</cp:coreProperties>
</file>