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ИЗВЕЩЕНИЕ О ПРОВЕДЕНИИ   ТОРГОВ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бочего поселка Краснозерское Краснозерского района Новосибирской области объявляет о проведении торгов  на право заключения договора  аренды земельного участка, находящегося в границах муниципального образования рабочего поселка Краснозерское Краснозерского района Новосибирской области, право собственности на который не разграничено, предназначенного для малоэтажной многоквартирной  жилой застро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рги </w:t>
      </w:r>
      <w:r>
        <w:rPr>
          <w:color w:val="000000"/>
          <w:sz w:val="28"/>
          <w:szCs w:val="28"/>
        </w:rPr>
        <w:t xml:space="preserve">проводятся  </w:t>
      </w:r>
      <w:r>
        <w:rPr>
          <w:color w:val="000000"/>
          <w:sz w:val="28"/>
          <w:szCs w:val="28"/>
          <w:shd w:fill="FFFFFF" w:val="clear"/>
        </w:rPr>
        <w:t xml:space="preserve"> 27.11.2018 года</w:t>
      </w:r>
      <w:r>
        <w:rPr>
          <w:sz w:val="28"/>
          <w:szCs w:val="28"/>
          <w:shd w:fill="FFFFFF" w:val="clear"/>
        </w:rPr>
        <w:t xml:space="preserve">  в 12</w:t>
      </w:r>
      <w:r>
        <w:rPr>
          <w:color w:val="000000"/>
          <w:sz w:val="28"/>
          <w:szCs w:val="28"/>
          <w:shd w:fill="FFFFFF" w:val="clear"/>
        </w:rPr>
        <w:t xml:space="preserve"> часов 00 минут</w:t>
      </w:r>
      <w:r>
        <w:rPr>
          <w:sz w:val="28"/>
          <w:szCs w:val="28"/>
          <w:shd w:fill="FFFFFF" w:val="clear"/>
        </w:rPr>
        <w:t xml:space="preserve">  п</w:t>
      </w:r>
      <w:r>
        <w:rPr>
          <w:sz w:val="28"/>
          <w:szCs w:val="28"/>
        </w:rPr>
        <w:t>о местному времени по адресу: Новосибирская область, р.п. Краснозерское, ул. Чкалова д.5 кабинет 113. Справки по телефону 8-383-57-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 торгов: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- постановление администрации рабочего поселка Краснозерское Краснозерского  района Новосибирской области от </w:t>
        <w:tab/>
      </w:r>
      <w:r>
        <w:rPr>
          <w:sz w:val="28"/>
          <w:szCs w:val="28"/>
          <w:shd w:fill="FFFFFF" w:val="clear"/>
        </w:rPr>
        <w:t>08.10.2018  № 26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2. Продавец – администрация рабочего поселка Краснозерское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3. Организатор- администрация рабочего поселка Краснозерское Краснозе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4. Форма торгов - открытый по составу участников и открытый по способу подачи заявок аукцион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5. Предмет аукциона: право на заключение  договора аренды  на земельный участок сроком на 1 год 6 месяцев.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и  проводятся в соответствии 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Земельного кодекса  Российской Федерации от 25.10.2001г. №136-ФЗ,  Федеральным законом от 25.10.2001г. №137-ФЗ « О введении в действие Земельного кодекса Российской Федерации», п.1 ст. 39.6, ст.39.11., ст. 39.12. Федерального закона от 23.06.2014г. №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6.  Дата начала приема заявок на участие в торгах </w:t>
      </w:r>
      <w:r>
        <w:rPr>
          <w:color w:val="000000"/>
          <w:sz w:val="28"/>
          <w:szCs w:val="28"/>
        </w:rPr>
        <w:t>25.10.2018</w:t>
      </w:r>
      <w:r>
        <w:rPr>
          <w:color w:val="000000"/>
          <w:sz w:val="28"/>
          <w:szCs w:val="28"/>
          <w:shd w:fill="FFFFFF" w:val="clear"/>
        </w:rPr>
        <w:t xml:space="preserve"> года, с 9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 Дата окончания приема документов на участие в торгах </w:t>
      </w:r>
      <w:r>
        <w:rPr>
          <w:color w:val="000000"/>
          <w:sz w:val="28"/>
          <w:szCs w:val="28"/>
          <w:shd w:fill="FFFFFF" w:val="clear"/>
        </w:rPr>
        <w:t xml:space="preserve"> 19.11.2018 года до 17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ремя и место приема заявок - рабочие дни с 09.00 часов до 17.00 часов по местному времени по адресу: Новосибирская область, р.п. Краснозерское, ул.Чкалова, д.5 кабинет 111. телефон (383 57) 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сто и дата определения участников торгов: Новосибирская область, р.п. Краснозерское,  ул.Чкалова, д.5, каб. 113, 22</w:t>
      </w:r>
      <w:r>
        <w:rPr>
          <w:color w:val="000000"/>
          <w:sz w:val="28"/>
          <w:szCs w:val="28"/>
          <w:shd w:fill="FFFFFF" w:val="clear"/>
        </w:rPr>
        <w:t>.11.2018 в 12.00ч. по местному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нятия  решения  администрации 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участников торгов: в день определения участников торгов, рассматриваются заявки и документы претендентов, устанавливается факт поступления задатков от претендентов.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, которое оформляется протоко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кончания срока договора аренды земельный участок из земель населенных пунктов для малоэтажной многоквартирной  жилой застройки  должен быть освоен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земельном  участке, выставляемом на тор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, из земель населенных пунктов, с кадастровым номером 54:13:010101:200 местоположение: Новосибирская область,  Краснозерский район, р.п.Краснозерское, ул.Октябрьская, 2Е,  площадью: 1534 кв.м., обременение -  отсутствует,  разрешенное использование: склады, </w:t>
      </w:r>
      <w:r>
        <w:rPr>
          <w:color w:val="000000"/>
          <w:sz w:val="28"/>
          <w:szCs w:val="28"/>
        </w:rPr>
        <w:t>сроком на 1 год 6 месяце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цену предмета аукциона, равную рыночной стоимости  годовой арендной платы за использование земельного участка, рассчитанной ООО "Статус", согласно отчёта №711 от 20.09.2018, в размере  150000 (Сто пятьдесят тысяч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450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3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их условиях подключения к сетям инженерно – 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 электрическим сетям: 1)при выполнении проекта и мероприятий по замене трансформаторов на ПС 110 кВ Краснозерская на трансформаторы большей мощности с выполнением сопутствующего объема работ по замене оборудования на ПС; 2)установке (строительства) трансформаторной подстанции напряжением 10/0,4кВ; 3)строительство электрических сетей 0,4 кВ в необходимом объ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 тепловым сетям: не требу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 сетям водоснабжения: не требу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ых участков на местности     с 11 ч. 00 мин. до 11 ч. 30 мин,  каждую среду до дня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hanging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разрешенного строительством объекта: разработать индивидуальный проект строительства.  Основные габариты здания определить проектом. В наружной отделке фасадов применять современные отделочные материалы и технолог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арендной годовой платы за земельный участок  равен арендной плате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платежа –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Задаток перечисляется заявителем  на счет администрации рабочего поселка Краснозерское Краснозерского района Новосибирской области по следующим реквизитам:</w:t>
      </w:r>
    </w:p>
    <w:p>
      <w:pPr>
        <w:pStyle w:val="Normal"/>
        <w:keepNext w:val="true"/>
        <w:widowControl w:val="false"/>
        <w:autoSpaceDE w:val="false"/>
        <w:spacing w:before="40" w:after="40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тель: администрация рабочего поселка Краснозерское Краснозер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р/с 40302810809130000002 Банк «Левобережный» (ПАО) 630054, г.Новосибирск, ул.Плахотного, 25/1, кор.счет 30101810100000000850 в Сибирское ГУ Банка России по Новосибирской области, БИК 045004850, ИНН 5427100574. Назначение платежа: </w:t>
      </w:r>
      <w:r>
        <w:rPr>
          <w:i/>
          <w:sz w:val="28"/>
          <w:szCs w:val="28"/>
          <w:u w:val="single"/>
        </w:rPr>
        <w:t>задаток для участия в аукционе на право заключения  договора аренды земельного участка расположенного по адресу: Новосибирская область, Краснозерский район, р.п.Краснозерское, ул.Октябрьская, 2Е, НДС не облагаетс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  дня окончания приема заявок.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участия в аукцион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должен в установленном порядк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- подать заявку на участие в аукционе по установленной форме с указанием реквизитов счета для возврата задатка, приложением всех документов, перечень которых установлен настоящим извещением о проведении   аукциона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задаток в указанном в настоящем извещении порядке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а и опись предоставленных документов подаются в двух экземплярах. Один экземпляр заявки, удостоверенный подписью организатора торгов, возвращается претенденту с указанием  даты, времени (часы, минуты) приема заявки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ются  по опис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латежный документ с отметкой банка  для подтверждения перечисления претендентом задатка, выписка со счета организатора торгов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( для физических лиц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 и т.п. не приним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сех документов в соответствии с перечнем, указанным в информационном сообщении или  предоставление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</w:rPr>
        <w:t>не 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ризнания претендента участником торгов он имеет право посредством уведомления в письменной форме отозвать 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 результатов аукциона и порядок определения побе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ем аукциона  признается  участник,  предложивший наибольший размер годовой  арендной платы при условии выполнения условий аукциона и прошедший критерии отбор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аукциона  оформляются протоколом, который подписывается организатором аукциона и победителем аукциона в день проведения аукциона.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3. Протокол о результатах аукциона составляется в двух экземплярах, один из которых передается  победителю, один остается у организатора торгов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отокол о результатах  аукциона является  основанием для заключения с победителем аукциона договора  аренды земельного участка.   Договор аренды подлежит заключению 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Внесенный победителем аукциона  задаток засчитывается в счёт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изнание аукциона не состоявшимс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изнается не состоявшимся в случае, есл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аукционе участвовало менее двух участников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 xml:space="preserve"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е условия договора аренды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рендодатель предоставляет, а арендатор принимает в аренду земельный участок из земель населенных пунктов, для малоэтажной многоквартирной  жилой застройки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се изменения и дополнения к договору аренды оформляются путем заключения сторонами дополнительного соглашения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ры между сторонами, возникающие из реализации договора арены, разрешаются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 извещении о проведении торгов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на право заключения договора аренды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Глава  рабочего поселка Краснозерско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Б.В. Луцкий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Исп.Н.В. Подленко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43-191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8"/>
      </w:tblGrid>
      <w:tr>
        <w:trPr>
          <w:trHeight w:val="65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редительных документов, документов о гос. регистрации юр. лица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И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реквизиты правоустанавливающе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в торгах на право заключения договора аренды земельного участка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ы,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аем, что 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в Реестр недобросовестных постав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29"/>
      </w:tblGrid>
      <w:tr>
        <w:trPr>
          <w:trHeight w:val="411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 об участии в торгах на право заключения договора аренды земельного участк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2. 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лен,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дтверждаю, что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(а) в Реестр недобросовестных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говор аренды земельного участка № 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Рабочий поселок Краснозерское</w:t>
        <w:tab/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«___»____________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76"/>
        <w:jc w:val="both"/>
        <w:rPr/>
      </w:pPr>
      <w:r>
        <w:rPr>
          <w:b/>
          <w:sz w:val="20"/>
          <w:szCs w:val="20"/>
        </w:rPr>
        <w:t xml:space="preserve">Администрация рабочего поселка Краснозерское  Краснозерского района Новосибирской области </w:t>
      </w:r>
      <w:r>
        <w:rPr>
          <w:sz w:val="20"/>
          <w:szCs w:val="20"/>
        </w:rPr>
        <w:t xml:space="preserve">(ИНН 5427100574, ОГРН 1025405011752), расположенная по адресу: Новосибирская область, р.п.Краснозерское, ул.Чкалова, 5, </w:t>
      </w:r>
      <w:r>
        <w:rPr>
          <w:color w:val="000000"/>
          <w:sz w:val="20"/>
          <w:szCs w:val="20"/>
        </w:rPr>
        <w:t xml:space="preserve">в лице Главы рабочего посёлка Краснозерское Краснозерского района Новосибирской области Луцкого Богдана Вячеславовича, </w:t>
      </w:r>
      <w:r>
        <w:rPr>
          <w:sz w:val="20"/>
          <w:szCs w:val="20"/>
        </w:rPr>
        <w:t>действующего на основании Устава муниципального образования рабочего поселка Краснозерское Краснозерского района Новосибирской области, именуемая в дальнейшем "Арендодатель", и  __________________________,  именуемый в дальнейшем "Арендатор",  именуемые в дальнейшем "Стороны", заключили настоящий договор (далее - Договор) о нижеследующем:</w:t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рендодатель  предоставляет, а  Арендатор принимает в аренду  Земельный участок, из земель населенных пунктов, с кадастровым номером 54:13:010101:200 местоположение: Новосибирская область,  Краснозерский район, р.п.Краснозерское, ул.Октябрьская, 2Е,  площадью: 1534 кв.м., обременение -  отсутствует,  разрешенное использование: склады, </w:t>
      </w:r>
      <w:r>
        <w:rPr>
          <w:color w:val="000000"/>
          <w:sz w:val="20"/>
          <w:szCs w:val="20"/>
        </w:rPr>
        <w:t>сроком на 1 год 6 месяцев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оговор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1.Срок аренды Участка устанавливается с _________2018 года  по ________ 201__ года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Размер и условия внесения арендной платы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годовой арендной платы за Участок на момент заключения договора составляет ______.</w:t>
      </w:r>
    </w:p>
    <w:p>
      <w:pPr>
        <w:pStyle w:val="Normal"/>
        <w:keepNext w:val="true"/>
        <w:widowControl w:val="false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pacing w:val="10"/>
          <w:sz w:val="20"/>
          <w:szCs w:val="20"/>
        </w:rPr>
        <w:t xml:space="preserve">Арендная плата вносится Арендатором ежегодно равными долями не позднее 15 сентября и 15 декабря текущего года путем перечисления на счет </w:t>
      </w:r>
      <w:r>
        <w:rPr>
          <w:sz w:val="20"/>
          <w:szCs w:val="20"/>
        </w:rPr>
        <w:t xml:space="preserve"> УФК по Новосибирской области  (Получатель: администрация рабочего поселка Краснозерское Краснозерского района Новосибирской области) ИНН 5427100574, КПП 542701001, ОКТМО 50627151, ОКПО 00328918, КБК 21911105013130000120. Банк получателя: Сибирское ГУ Банка России г.Новосибирск р/с 40101810900000010001, БИК 045004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Арендная плата за земельный участок по адресу НСО Краснозерский район р.п. Краснозерское ул.Октябрьская, 2Е, на основании договора аренды ________.</w:t>
      </w:r>
    </w:p>
    <w:p>
      <w:pPr>
        <w:pStyle w:val="TextBody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ОДАТЕЛЬ  имеет право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ind w:left="10" w:hanging="0"/>
        <w:jc w:val="both"/>
        <w:rPr/>
      </w:pPr>
      <w:r>
        <w:rPr>
          <w:sz w:val="20"/>
          <w:szCs w:val="20"/>
        </w:rPr>
        <w:t xml:space="preserve">4.1.4. </w:t>
      </w:r>
      <w:r>
        <w:rPr>
          <w:spacing w:val="10"/>
          <w:sz w:val="20"/>
          <w:szCs w:val="20"/>
        </w:rPr>
        <w:t>Досрочно расторгнуть договор аренды по решению суда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730" w:hanging="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ли не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1094" w:hanging="365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ельного участка способами, приводящими к порче плодородного слоя почв, ухудшению экологической обстановки;</w:t>
      </w:r>
    </w:p>
    <w:p>
      <w:pPr>
        <w:pStyle w:val="Normal"/>
        <w:shd w:fill="FFFFFF" w:val="clear"/>
        <w:ind w:right="5" w:firstLine="708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действующим законодательством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5. Своевременно, в письменном виде извещать Арендатора о смене финансовых реквизитов получателя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6. Нести 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АРЕНДАТОР обяз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3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0"/>
          <w:szCs w:val="20"/>
        </w:rPr>
        <w:t>4.4.6. Своевременно и в установленном размере вносить арендную плату, имеет право досрочной  оплаты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4.7. Письменно, в 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8. Письменно сообщить Арендодателю не позднее, чем за 10 (десять) дней о предстоящем освобождении земельного участка, как в связи с окончанием срока действия настоящего договора, так и при досрочном его освобожд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. 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0. На территории строительства снять плодородный слой, складировать и   использовать после строительства на благоустройство;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1. Нести   другие  обязанности, 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 Арендатор выплачивает пеню в размере 1/300 части действующей на день уплаты неустойки (штрафа, пеней) ставки рефинансирования Центрального банка Российской Федерации от суммы задолженности за  каждый календарный день просрочки. Пеня перечисляется на счет, указанный в п.3.2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Ответственность сторон за нарушение обязательств по настоящему договору, вызванных действием обстоятельств непреодолимой силы, регулирует законодательство РФ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, изменение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случая, установленного п.3.4. настоящего договора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2 к настоящему договору, считается переданным Арендатору.</w:t>
      </w:r>
    </w:p>
    <w:p>
      <w:pPr>
        <w:pStyle w:val="Normal"/>
        <w:jc w:val="both"/>
        <w:rPr/>
      </w:pPr>
      <w:r>
        <w:rPr>
          <w:sz w:val="20"/>
          <w:szCs w:val="20"/>
        </w:rPr>
        <w:t>8.2. Настоящий договор составлен на 3-х листах (с приложением №1) и подписан сторонами в 3-х экземплярах, имеющих одинаковую юридическую силу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риложения к договору</w:t>
      </w:r>
    </w:p>
    <w:p>
      <w:pPr>
        <w:pStyle w:val="Normal"/>
        <w:keepLines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Приложение 1: описание земельного участка – 1 лист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 сторон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атора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бочего поселка Краснозерское Краснозерского района Новосибирской  области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Новосибирская область,  Краснозерский район, рабочий поселок Краснозерское, ул. Чкалова, 5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27100574, КПП 542701001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50627151, ОКПО 00328918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219111050131300001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Сибирское ГУ Банка России г.Новосибирск р/с 40101810900000010001, БИК 045004001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одателя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Б.В. Луцк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договору аренды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емельного участка №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«___»________2018</w:t>
      </w:r>
    </w:p>
    <w:p>
      <w:pPr>
        <w:pStyle w:val="Normal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ЗЕМЕЛЬНОГО УЧАС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55" w:hanging="4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арактерис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Общая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Площадь водного покрыт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, озелен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 (кв.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14"/>
        <w:tabs>
          <w:tab w:val="clear" w:pos="708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908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Heading3"/>
              <w:snapToGrid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__________________Луцкий Б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ind w:left="720" w:hanging="720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ированный список1"/>
    <w:basedOn w:val="Normal"/>
    <w:qFormat/>
    <w:pPr>
      <w:suppressAutoHyphens w:val="false"/>
      <w:ind w:left="283" w:hanging="283"/>
    </w:pPr>
    <w:rPr>
      <w:rFonts w:ascii="Bookman Old Style" w:hAnsi="Bookman Old Style" w:cs="Bookman Old Sty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8:00Z</dcterms:created>
  <dc:creator>nmts</dc:creator>
  <dc:description/>
  <cp:keywords/>
  <dc:language>en-US</dc:language>
  <cp:lastModifiedBy>Подленко</cp:lastModifiedBy>
  <cp:lastPrinted>2018-10-24T12:15:00Z</cp:lastPrinted>
  <dcterms:modified xsi:type="dcterms:W3CDTF">2018-10-24T05:19:00Z</dcterms:modified>
  <cp:revision>12</cp:revision>
  <dc:subject/>
  <dc:title/>
</cp:coreProperties>
</file>