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9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ИЗВЕЩЕНИЕ О ПРОВЕДЕНИИ   ТОРГОВ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дминистрация рабочего поселка Краснозерское Краснозерского района Новосибирской области объявляет о проведении торгов  на право заключения договора  аренды земельного участка, находящегося в границах муниципального образования рабочего поселка Краснозерское Краснозерского района Новосибирской области, право собственности на который не разграничено, предназначенного для строительства скла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Торги </w:t>
      </w:r>
      <w:r>
        <w:rPr>
          <w:color w:val="000000"/>
          <w:sz w:val="28"/>
          <w:szCs w:val="28"/>
        </w:rPr>
        <w:t xml:space="preserve">проводятся  </w:t>
      </w:r>
      <w:r>
        <w:rPr>
          <w:color w:val="000000"/>
          <w:sz w:val="28"/>
          <w:szCs w:val="28"/>
          <w:shd w:fill="FFFFFF" w:val="clear"/>
        </w:rPr>
        <w:t xml:space="preserve"> 17.12.2018 года</w:t>
      </w:r>
      <w:r>
        <w:rPr>
          <w:sz w:val="28"/>
          <w:szCs w:val="28"/>
          <w:shd w:fill="FFFFFF" w:val="clear"/>
        </w:rPr>
        <w:t xml:space="preserve">  в 12</w:t>
      </w:r>
      <w:r>
        <w:rPr>
          <w:color w:val="000000"/>
          <w:sz w:val="28"/>
          <w:szCs w:val="28"/>
          <w:shd w:fill="FFFFFF" w:val="clear"/>
        </w:rPr>
        <w:t xml:space="preserve"> часов 00 минут</w:t>
      </w:r>
      <w:r>
        <w:rPr>
          <w:sz w:val="28"/>
          <w:szCs w:val="28"/>
          <w:shd w:fill="FFFFFF" w:val="clear"/>
        </w:rPr>
        <w:t xml:space="preserve">  п</w:t>
      </w:r>
      <w:r>
        <w:rPr>
          <w:sz w:val="28"/>
          <w:szCs w:val="28"/>
        </w:rPr>
        <w:t>о местному времени по адресу: Новосибирская область, р.п. Краснозерское, ул. Чкалова д.5 кабинет 113. Справки по телефону 8-383-57-43-191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 проведения  торгов: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 xml:space="preserve">- постановление администрации рабочего поселка Краснозерское Краснозерского  района Новосибирской области от </w:t>
        <w:tab/>
      </w:r>
      <w:r>
        <w:rPr>
          <w:sz w:val="28"/>
          <w:szCs w:val="28"/>
          <w:shd w:fill="FFFFFF" w:val="clear"/>
        </w:rPr>
        <w:t>26.10.2018  № 277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>2. Продавец – администрация рабочего поселка Краснозерское Краснозе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>3. Организатор- администрация рабочего поселка Краснозерское Краснозе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>4. Форма торгов - открытый по составу участников и открытый по способу подачи заявок аукцион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 xml:space="preserve">5. Предмет аукциона: право на заключение  договора аренды  на земельный участок сроком на 1 год 6 месяцев. 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и  проводятся в соответствии  со с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Земельного кодекса  Российской Федерации от 25.10.2001г. №136-ФЗ,  Федеральным законом от 25.10.2001г. №137-ФЗ « О введении в действие Земельного кодекса Российской Федерации», п.1 ст. 39.6, ст.39.11., ст. 39.12. Федерального закона от 23.06.2014г. №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sz w:val="28"/>
          <w:szCs w:val="28"/>
        </w:rPr>
        <w:t xml:space="preserve">6.  Дата начала приема заявок на участие в торгах </w:t>
      </w:r>
      <w:r>
        <w:rPr>
          <w:color w:val="000000"/>
          <w:sz w:val="28"/>
          <w:szCs w:val="28"/>
        </w:rPr>
        <w:t>16.11.2018</w:t>
      </w:r>
      <w:r>
        <w:rPr>
          <w:color w:val="000000"/>
          <w:sz w:val="28"/>
          <w:szCs w:val="28"/>
          <w:shd w:fill="FFFFFF" w:val="clear"/>
        </w:rPr>
        <w:t xml:space="preserve"> года, с 9.00ч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 Дата окончания приема документов на участие в торгах </w:t>
      </w:r>
      <w:r>
        <w:rPr>
          <w:color w:val="000000"/>
          <w:sz w:val="28"/>
          <w:szCs w:val="28"/>
          <w:shd w:fill="FFFFFF" w:val="clear"/>
        </w:rPr>
        <w:t xml:space="preserve"> 11.12.2018 года до 17.00ч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Время и место приема заявок - рабочие дни с 09.00 часов до 17.00 часов по местному времени по адресу: Новосибирская область, р.п. Краснозерское, ул.Чкалова, д.5 кабинет 111. телефон (383 57) 43-191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сто и дата определения участников торгов: Новосибирская область, р.п. Краснозерское,  ул.Чкалова, д.5, каб. 113, 14</w:t>
      </w:r>
      <w:r>
        <w:rPr>
          <w:color w:val="000000"/>
          <w:sz w:val="28"/>
          <w:szCs w:val="28"/>
          <w:shd w:fill="FFFFFF" w:val="clear"/>
        </w:rPr>
        <w:t>.12.2018 в 12.00ч. по местному време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инятия  решения  администрации  рабочего поселка Краснозерское Краснозерского района Новосибирской области об отказе в проведении аукциона не позднее чем за 5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пределения участников торгов: в день определения участников торгов, рассматриваются заявки и документы претендентов, устанавливается факт поступления задатков от претендентов. По результатам рассмотрения документов принимается решение о признании претендентов участниками торгов или об отказе в доступе претендентов к участию в торгах, которое оформляется протокол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5"/>
        <w:jc w:val="both"/>
        <w:rPr/>
      </w:pPr>
      <w:r>
        <w:rPr>
          <w:sz w:val="28"/>
          <w:szCs w:val="28"/>
        </w:rPr>
        <w:t>На момент окончания срока договора аренды земельный участок из земель населенных пунктов с разрешенным использованием: склады,  должен быть освоен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ведения о земельном  участке, выставляемом на торг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участок, из земель населенных пунктов, с кадастровым номером 54:13:010201:114 местоположение: Новосибирская область,  Краснозерский район, р.п.Краснозерское, ул.Октябрьская, 1Т,  площадью: 3442 кв.м., обременение -  отсутствует,  разрешенное использование: склады, </w:t>
      </w:r>
      <w:r>
        <w:rPr>
          <w:color w:val="000000"/>
          <w:sz w:val="28"/>
          <w:szCs w:val="28"/>
        </w:rPr>
        <w:t>сроком на 1 год 6 месяце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цену предмета аукциона, равную рыночной стоимости  годовой арендной платы за использование земельного участка, рассчитанной ООО "Статус", согласно отчёта №629 от 24.08.2018, в размере  35000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1050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размер задатка аукциона в сумме 7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00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технических условиях подключения к сетям инженерно – технического обеспе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электрическим сетям: при выполнении проекта и мероприятий по замене трансформаторов на ПС 110 кВ Краснозерская на трансформаторы большей мощности с выполнением сопутствующего объема работ по замене оборудования на ПС; строительство электрических сетей 0,4 кВ в необходимом объ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 земельных участков на местности     с 11 ч. 00 мин. до 11 ч. 30 мин,  каждую среду до дня проведени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строительства разработать с учетом правил землепользования и застройки территории р.п.Краснозерское, «Местными нормативами градостроительного проектирования рабочего поселка Краснозерское Краснозерского района Новосибирской области», утвержденными решением сессии Совета депутатов р.п.Краснозерское от 31.03.2016 №38.</w:t>
      </w:r>
    </w:p>
    <w:p>
      <w:pPr>
        <w:pStyle w:val="Normal"/>
        <w:tabs>
          <w:tab w:val="clear" w:pos="708"/>
          <w:tab w:val="left" w:pos="0" w:leader="none"/>
        </w:tabs>
        <w:ind w:hanging="3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годовой арендной платы за земельный участок  равен арендной плате предложенной победителем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платежа – денежные средства в валюте Российской Федерации (рубли)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8"/>
          <w:szCs w:val="28"/>
        </w:rPr>
        <w:t>Задаток перечисляется заявителем  на счет администрации рабочего поселка Краснозерское Краснозерского района Новосибирской области по следующим реквизитам:</w:t>
      </w:r>
    </w:p>
    <w:p>
      <w:pPr>
        <w:pStyle w:val="Normal"/>
        <w:keepNext w:val="true"/>
        <w:widowControl w:val="false"/>
        <w:autoSpaceDE w:val="false"/>
        <w:spacing w:before="40" w:after="40"/>
        <w:ind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атель: администрация рабочего поселка Краснозерское Краснозерск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i/>
          <w:sz w:val="28"/>
          <w:szCs w:val="28"/>
        </w:rPr>
        <w:t>р/с 40302810809130000002 Банк «Левобережный» (ПАО) 630054, г.Новосибирск, ул.Плахотного, 25/1, кор.счет 30101810100000000850 в Сибирское ГУ Банка России по Новосибирской области, БИК 045004850, ИНН 5427100574. Назначение платежа: задаток для участия в аукционе на право заключения  договора аренды земельного участка расположенного по адресу: Новосибирская область, Краснозерский район, р.п.Краснозерское, ул.Октябрьская, 1Т, НДС не облагаетс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олжен поступить на указанный счет не позднее   дня окончания приема заявок.   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словия участия в аукционе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должен в установленном порядке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8"/>
          <w:szCs w:val="28"/>
        </w:rPr>
        <w:t>- подать заявку на участие в аукционе по установленной форме с указанием реквизитов счета для возврата задатка, приложением всех документов, перечень которых установлен настоящим извещением о проведении   аукциона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задаток в указанном в настоящем извещении порядке.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нность доказать свое право на участие в торгах возлагается на претендента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ка и опись предоставленных документов подаются в двух экземплярах. Один экземпляр заявки, удостоверенный подписью организатора торгов, возвращается претенденту с указанием  даты, времени (часы, минуты) приема заявки.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ке прилагаются  по описи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 (платежный документ с отметкой банка  для подтверждения перечисления претендентом задатка, выписка со счета организатора торгов)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( для физических лиц)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  и т.п. не приним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sz w:val="28"/>
          <w:szCs w:val="28"/>
        </w:rPr>
        <w:tab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торгах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всех документов в соответствии с перечнем, указанным в информационном сообщении или  предоставление недостоверных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поступление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признания претендента участником торгов он имеет право посредством уведомления в письменной форме отозвать 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трех дней со дня регистрации отзыва заявки. В случае отзыва претендентом заявки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формление  результатов аукциона и порядок определения победи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ем аукциона  признается  участник,  предложивший наибольший размер годовой  арендной платы при условии выполнения условий аукциона и прошедший критерии отбора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ы аукциона  оформляются протоколом, который подписывается организатором аукциона и победителем аукциона в день проведения аукциона. 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8"/>
          <w:szCs w:val="28"/>
        </w:rPr>
        <w:t>3. Протокол о результатах аукциона составляется в двух экземплярах, один из которых передается  победителю, один остается у организатора торгов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Протокол о результатах  аукциона является  основанием для заключения с победителем аукциона договора  аренды земельного участка.   Договор аренды подлежит заключению 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Внесенный победителем аукциона  задаток засчитывается в счёт годовой арендной платы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ризнание аукциона не состоявшимся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Аукцион признается не состоявшимся в случае, если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в аукционе участвовало менее двух участников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8"/>
          <w:szCs w:val="28"/>
        </w:rPr>
        <w:t xml:space="preserve">б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енные условия договора аренды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рендодатель предоставляет, а арендатор принимает в аренду земельный участок из земель населенных пунктов, для малоэтажной многоквартирной  жилой застройки.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се изменения и дополнения к договору аренды оформляются путем заключения сторонами дополнительного соглашения, подписанного сторонами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поры между сторонами, возникающие из реализации договора арены, разрешаются в судебном порядке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ое положение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аукциона, не нашедшие отражения в настоящем  извещении о проведении торгов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127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на право заключения договора аренды земельного участ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127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/>
      </w:pPr>
      <w:r>
        <w:rPr>
          <w:sz w:val="28"/>
          <w:szCs w:val="28"/>
        </w:rPr>
        <w:t>Глава  рабочего поселка Краснозерское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Б.В. Луцкий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0"/>
        </w:rPr>
      </w:pPr>
      <w:r>
        <w:rPr>
          <w:sz w:val="20"/>
        </w:rPr>
        <w:t>Исп.Н.В. Подленко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sz w:val="20"/>
        </w:rPr>
      </w:pPr>
      <w:r>
        <w:rPr>
          <w:sz w:val="20"/>
        </w:rPr>
        <w:t>43-191</w:t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укционе на право заключения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: администрация рабочего поселка Краснозерское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го: _____________________________________________________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58"/>
      </w:tblGrid>
      <w:tr>
        <w:trPr>
          <w:trHeight w:val="65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учредительных документов, документов о гос. регистрации юр. лица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 почты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в извещение о проведении торгов на право заключения договора аренды земельного участка на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, на официальном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 xml:space="preserve">, в периодическом печатном издании «Краснозерские ведомост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ФИО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(реквизиты правоустанавливающе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ет об участии в торгах на право заключения договора аренды земельного участка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реквизиты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 случае победы на аукционе или признании нас единственным поставщиком принимаем на себя обязательство оплатить сложившуюся в результате аукциона арендную плату за земельный участок в соответствии с условиям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ы, что в случае признания нас победителем или единственным участником аукциона и нашего отказа от заключения договора аренды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тверждаем, что 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не включен в Реестр недобросовестных поставщ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 Перечень документов прилагаемых к заявк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укционе на право заключения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: администрация рабочего поселка Краснозерское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го: _____________________________________________________</w:t>
      </w:r>
    </w:p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729"/>
      </w:tblGrid>
      <w:tr>
        <w:trPr>
          <w:trHeight w:val="411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 почты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зучив извещение о проведении торгов на право заключения договора аренды земельного участка на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, на официальном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 xml:space="preserve">, в периодическом печатном издании «Краснозерские ведомост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аспорт или ино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ю об участии в торгах на право заключения договора аренды земельного участка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реквизиты земельного участка)</w:t>
      </w:r>
    </w:p>
    <w:p>
      <w:pPr>
        <w:pStyle w:val="Normal"/>
        <w:jc w:val="both"/>
        <w:rPr/>
      </w:pPr>
      <w:r>
        <w:rPr>
          <w:sz w:val="28"/>
          <w:szCs w:val="28"/>
        </w:rPr>
        <w:t>2.  В случае победы на аукционе или признании единственным поставщиком принимаю на себя обязательство оплатить сложившуюся в результате аукциона арендную плату за земельный участок в соответствии с условиями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3. Уведомлен, что в случае признания победителем или единственным участником аукциона и моего отказа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 Подтверждаю, что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е включен (а) в Реестр недобросовестных постав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документов прилагаемых к заявк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2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оговор аренды земельного участка № 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Рабочий поселок Краснозерское</w:t>
        <w:tab/>
        <w:tab/>
        <w:tab/>
        <w:tab/>
        <w:tab/>
        <w:tab/>
        <w:t xml:space="preserve">          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«___»____________20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76"/>
        <w:jc w:val="both"/>
        <w:rPr/>
      </w:pPr>
      <w:r>
        <w:rPr>
          <w:b/>
          <w:sz w:val="20"/>
          <w:szCs w:val="20"/>
        </w:rPr>
        <w:t xml:space="preserve">Администрация рабочего поселка Краснозерское  Краснозерского района Новосибирской области </w:t>
      </w:r>
      <w:r>
        <w:rPr>
          <w:sz w:val="20"/>
          <w:szCs w:val="20"/>
        </w:rPr>
        <w:t xml:space="preserve">(ИНН 5427100574, ОГРН 1025405011752), расположенная по адресу: Новосибирская область, р.п.Краснозерское, ул.Чкалова, 5, </w:t>
      </w:r>
      <w:r>
        <w:rPr>
          <w:color w:val="000000"/>
          <w:sz w:val="20"/>
          <w:szCs w:val="20"/>
        </w:rPr>
        <w:t xml:space="preserve">в лице Главы рабочего посёлка Краснозерское Краснозерского района Новосибирской области Луцкого Богдана Вячеславовича, </w:t>
      </w:r>
      <w:r>
        <w:rPr>
          <w:sz w:val="20"/>
          <w:szCs w:val="20"/>
        </w:rPr>
        <w:t>действующего на основании Устава муниципального образования рабочего поселка Краснозерское Краснозерского района Новосибирской области, именуемая в дальнейшем "Арендодатель", и  __________________________,  именуемый в дальнейшем "Арендатор",  именуемые в дальнейшем "Стороны", заключили настоящий договор (далее - Договор) о нижеследующем:</w:t>
      </w:r>
    </w:p>
    <w:p>
      <w:pPr>
        <w:pStyle w:val="Heading2"/>
        <w:ind w:left="576" w:hanging="576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рендодатель  предоставляет, а  Арендатор принимает в аренду  Земельный участок, из земель населенных пунктов, с кадастровым номером 54:13:010201:114 местоположение: Новосибирская область,  Краснозерский район, р.п.Краснозерское, ул.Октябрьская, 1Т,  площадью: 3442 кв.м., обременение -  отсутствует,  разрешенное использование: склады, </w:t>
      </w:r>
      <w:r>
        <w:rPr>
          <w:color w:val="000000"/>
          <w:sz w:val="20"/>
          <w:szCs w:val="20"/>
        </w:rPr>
        <w:t>сроком на 1 год 6 месяцев</w:t>
      </w:r>
      <w:r>
        <w:rPr>
          <w:sz w:val="20"/>
          <w:szCs w:val="20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оговор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.1.Срок аренды Участка устанавливается с _________2018 года  по ________ 201__ года.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 Размер и условия внесения арендной платы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Размер годовой арендной платы за Участок на момент заключения договора составляет ______.</w:t>
      </w:r>
    </w:p>
    <w:p>
      <w:pPr>
        <w:pStyle w:val="Normal"/>
        <w:keepNext w:val="true"/>
        <w:widowControl w:val="false"/>
        <w:autoSpaceDE w:val="false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spacing w:val="10"/>
          <w:sz w:val="20"/>
          <w:szCs w:val="20"/>
        </w:rPr>
        <w:t xml:space="preserve">Арендная плата вносится Арендатором ежегодно равными долями не позднее 15 сентября и 15 декабря текущего года путем перечисления на счет </w:t>
      </w:r>
      <w:r>
        <w:rPr>
          <w:sz w:val="20"/>
          <w:szCs w:val="20"/>
        </w:rPr>
        <w:t xml:space="preserve"> УФК по Новосибирской области  (Получатель: администрация рабочего поселка Краснозерское Краснозерского района Новосибирской области) ИНН 5427100574, КПП 542701001, ОКТМО 50627151, ОКПО 00328918, КБК 21911105013130000120. Банк получателя: Сибирское ГУ Банка России г.Новосибирск р/с 40101810900000010001, БИК 045004001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платежа: Арендная плата за земельный участок по адресу НСО Краснозерский район р.п. Краснозерское ул.Полевая, 2Б, на основании договора аренды ________.</w:t>
      </w:r>
    </w:p>
    <w:p>
      <w:pPr>
        <w:pStyle w:val="TextBody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5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АРЕНДОДАТЕЛЬ  имеет право: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1.1. Досрочно расторгнуть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ind w:left="10" w:hanging="0"/>
        <w:jc w:val="both"/>
        <w:rPr/>
      </w:pPr>
      <w:r>
        <w:rPr>
          <w:sz w:val="20"/>
          <w:szCs w:val="20"/>
        </w:rPr>
        <w:t xml:space="preserve">4.1.4. </w:t>
      </w:r>
      <w:r>
        <w:rPr>
          <w:spacing w:val="10"/>
          <w:sz w:val="20"/>
          <w:szCs w:val="20"/>
        </w:rPr>
        <w:t>Досрочно расторгнуть договор аренды по решению суда в следующих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ind w:left="730" w:hanging="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использования Арендатором земли не по целевому назнач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ind w:left="1094" w:hanging="365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использования Арендатором земельного участка способами, приводящими к порче плодородного слоя почв, ухудшению экологической обстановки;</w:t>
      </w:r>
    </w:p>
    <w:p>
      <w:pPr>
        <w:pStyle w:val="Normal"/>
        <w:shd w:fill="FFFFFF" w:val="clear"/>
        <w:ind w:right="5" w:firstLine="708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месячный срок.</w:t>
      </w:r>
    </w:p>
    <w:p>
      <w:pPr>
        <w:pStyle w:val="Normal"/>
        <w:jc w:val="both"/>
        <w:rPr/>
      </w:pPr>
      <w:r>
        <w:rPr>
          <w:sz w:val="20"/>
          <w:szCs w:val="20"/>
        </w:rPr>
        <w:t>4.1.5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настоящего договора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2.4. В случаях, связанных с необходимостью изъятия земельного участка для государственных и муниципальных нужд, гарантировать Арендатору возмещение всех затрат в соответствии действующим законодательством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4.2.5. Своевременно, в письменном виде извещать Арендатора о смене финансовых реквизитов получателя арендной пл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6. Нести 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3. 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>
          <w:sz w:val="20"/>
          <w:szCs w:val="20"/>
        </w:rPr>
        <w:t>4.3.2. Передать земельный участок в субаренду в пределах срока действия настоящего договора только с согласия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4. АРЕНДАТОР обяза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3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4. 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0"/>
          <w:szCs w:val="20"/>
        </w:rPr>
        <w:t>4.4.6. Своевременно и в установленном размере вносить арендную плату, имеет право досрочной  оплаты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4.4.7. Письменно, в  десятидневный срок уведомить Арендодателя об изменении своих реквизит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8. Письменно сообщить Арендодателю не позднее, чем за 10 (десять) дней о предстоящем освобождении земельного участка, как в связи с окончанием срока действия настоящего договора, так и при досрочном его освобожден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9. 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10. На территории строительства снять плодородный слой, складировать и   использовать после строительства на благоустройство;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11. Нести   другие  обязанности,  предусмотренные законодательством Р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срока внесения арендной платы по настоящему договору  Арендатор выплачивает пеню в размере 1/300 части действующей на день уплаты неустойки (штрафа, пеней) ставки рефинансирования Центрального банка Российской Федерации от суммы задолженности за  каждый календарный день просрочки. Пеня перечисляется на счет, указанный в п.3.2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Ответственность сторон за нарушение обязательств по настоящему договору, вызванных действием обстоятельств непреодолимой силы, регулирует законодательство РФ. 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Расторжение, изменение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Все изменения и дополнения к настоящему договору оформляются путем заключения сторонами дополнительного соглашения, подписанного сторонами, за исключением случая, установленного п.3.4. настоящего договора. 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смотрение сп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Споры между сторонами, возникающие из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Особы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2 к настоящему договору, считается переданным Арендатору.</w:t>
      </w:r>
    </w:p>
    <w:p>
      <w:pPr>
        <w:pStyle w:val="Normal"/>
        <w:jc w:val="both"/>
        <w:rPr/>
      </w:pPr>
      <w:r>
        <w:rPr>
          <w:sz w:val="20"/>
          <w:szCs w:val="20"/>
        </w:rPr>
        <w:t>8.2. Настоящий договор составлен на 3-х листах (с приложением №1) и подписан сторонами в 3-х экземплярах, имеющих одинаковую юридическую силу.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Приложения к договору</w:t>
      </w:r>
    </w:p>
    <w:p>
      <w:pPr>
        <w:pStyle w:val="Normal"/>
        <w:keepLines/>
        <w:numPr>
          <w:ilvl w:val="0"/>
          <w:numId w:val="3"/>
        </w:numPr>
        <w:suppressAutoHyphens w:val="false"/>
        <w:jc w:val="both"/>
        <w:rPr/>
      </w:pPr>
      <w:r>
        <w:rPr>
          <w:sz w:val="20"/>
          <w:szCs w:val="20"/>
        </w:rPr>
        <w:t>Приложение 1: описание земельного участка – 1 лист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Реквизиты сторон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Арендатора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одатель:</w:t>
            </w:r>
          </w:p>
          <w:p>
            <w:pPr>
              <w:pStyle w:val="31"/>
              <w:snapToGrid w:val="fals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бочего поселка Краснозерское Краснозерского района Новосибирской  области</w:t>
            </w:r>
          </w:p>
          <w:p>
            <w:pPr>
              <w:pStyle w:val="31"/>
              <w:snapToGrid w:val="fals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Новосибирская область,  Краснозерский район, рабочий поселок Краснозерское, ул. Чкалова, 5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35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5427100574, КПП 542701001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35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50627151, ОКПО 00328918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35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219111050131300001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Сибирское ГУ Банка России г.Новосибирск р/с 40101810900000010001, БИК 045004001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Арендодателя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Б.В. Луцк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1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договору аренды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емельного участка №___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 «___»________2018</w:t>
      </w:r>
    </w:p>
    <w:p>
      <w:pPr>
        <w:pStyle w:val="Normal"/>
        <w:jc w:val="right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ЗЕМЕЛЬНОГО УЧАСТК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4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55" w:hanging="4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455" w:hanging="4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характерис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/>
            </w:pPr>
            <w:r>
              <w:rPr>
                <w:sz w:val="20"/>
                <w:szCs w:val="20"/>
              </w:rPr>
              <w:t>Общая 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/>
            </w:pPr>
            <w:r>
              <w:rPr>
                <w:sz w:val="20"/>
                <w:szCs w:val="20"/>
              </w:rPr>
              <w:t>Площадь водного покрытия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, озелен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55" w:hanging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 (кв.м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4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14"/>
        <w:tabs>
          <w:tab w:val="clear" w:pos="708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908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/>
          </w:tcPr>
          <w:p>
            <w:pPr>
              <w:pStyle w:val="Heading3"/>
              <w:snapToGrid w:val="false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датель:__________________Луцкий Б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color w:val="333333"/>
          <w:sz w:val="36"/>
          <w:szCs w:val="36"/>
          <w:shd w:fill="EEEEEE" w:val="clear"/>
        </w:rPr>
      </w:pPr>
      <w:r>
        <w:rPr>
          <w:color w:val="333333"/>
          <w:sz w:val="36"/>
          <w:szCs w:val="36"/>
          <w:shd w:fill="EEEEEE" w:val="clear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firstLine="570"/>
        <w:jc w:val="both"/>
        <w:rPr>
          <w:color w:val="333333"/>
          <w:sz w:val="36"/>
          <w:szCs w:val="36"/>
          <w:shd w:fill="EEEEEE" w:val="clear"/>
        </w:rPr>
      </w:pPr>
      <w:r>
        <w:rPr>
          <w:color w:val="333333"/>
          <w:sz w:val="36"/>
          <w:szCs w:val="36"/>
          <w:shd w:fill="EEEEEE" w:val="clear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. 1 ст. 39.12 Земельного Кодекса Российской Федерации, дл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Footnote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Footnote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Footnote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Footnote"/>
        <w:rPr/>
      </w:pPr>
      <w:r>
        <w:rPr/>
        <w:t xml:space="preserve">4) документы, подтверждающие внесение задатка. </w:t>
      </w:r>
    </w:p>
    <w:p>
      <w:pPr>
        <w:pStyle w:val="Footnote"/>
        <w:rPr>
          <w:b/>
          <w:b/>
        </w:rPr>
      </w:pPr>
      <w:r>
        <w:rPr>
          <w:b/>
        </w:rPr>
        <w:t>Заявка подается в закрытом, целостном, не прозрачном конвер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. 1 ст. 39.12 Земельного Кодекса Российской Федерации, дл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Footnote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Footnote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Footnote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Footnote"/>
        <w:rPr/>
      </w:pPr>
      <w:r>
        <w:rPr/>
        <w:t xml:space="preserve">4) документы, подтверждающие внесение задатка. </w:t>
      </w:r>
    </w:p>
    <w:p>
      <w:pPr>
        <w:pStyle w:val="Footnote"/>
        <w:rPr>
          <w:b/>
          <w:b/>
        </w:rPr>
      </w:pPr>
      <w:r>
        <w:rPr>
          <w:b/>
        </w:rPr>
        <w:t>Заявка подается в закрытом, целостном, не прозрачном конвер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576" w:hanging="576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ind w:left="720" w:hanging="720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jc w:val="both"/>
    </w:pPr>
    <w:rPr>
      <w:b/>
      <w:bCs/>
      <w:sz w:val="18"/>
      <w:szCs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both"/>
    </w:pPr>
    <w:rPr>
      <w:b/>
      <w:bCs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Маркированный список1"/>
    <w:basedOn w:val="Normal"/>
    <w:qFormat/>
    <w:pPr>
      <w:suppressAutoHyphens w:val="false"/>
      <w:ind w:left="283" w:hanging="283"/>
    </w:pPr>
    <w:rPr>
      <w:rFonts w:ascii="Bookman Old Style" w:hAnsi="Bookman Old Style" w:cs="Bookman Old Styl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4:00Z</dcterms:created>
  <dc:creator>nmts</dc:creator>
  <dc:description/>
  <cp:keywords/>
  <dc:language>en-US</dc:language>
  <cp:lastModifiedBy>Подленко</cp:lastModifiedBy>
  <cp:lastPrinted>2018-07-20T09:11:00Z</cp:lastPrinted>
  <dcterms:modified xsi:type="dcterms:W3CDTF">2018-11-15T08:15:00Z</dcterms:modified>
  <cp:revision>5</cp:revision>
  <dc:subject/>
  <dc:title/>
</cp:coreProperties>
</file>