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его поселка Краснозерско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рок восьмой (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От  25.12.2018г.                                                                                          № 254</w:t>
      </w:r>
    </w:p>
    <w:p>
      <w:pPr>
        <w:pStyle w:val="ConsPlusNormal"/>
        <w:ind w:firstLine="54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ConsPlusNormal"/>
        <w:ind w:firstLine="54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Краснозе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ого созыва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На основании статьи 23 Регламента Совета депутатов рабочего поселка Краснозерское Краснозерского района Новосибирской области, и представленной информации Председателем Совета депутатов рабочего поселка Краснозерское Эскиной Еленой Алексеевной о плане работы Совета депутатов рабочего поселка Краснозерское на 2019 год, Совет депутатов рабочего поселка Красн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депутатов рабочего поселка Краснозерское Краснозерского района Новосибирской области пятого созыва на 2019 год, согласно приложению.</w:t>
      </w:r>
    </w:p>
    <w:p>
      <w:pPr>
        <w:pStyle w:val="ConsPlusNormal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чего поселка Краснозерское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 xml:space="preserve">Новосибирской области                                                                       Е.А. Эскина 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рок восьмой (очередной) сессии</w:t>
      </w:r>
    </w:p>
    <w:p>
      <w:pPr>
        <w:pStyle w:val="Normal"/>
        <w:jc w:val="right"/>
        <w:rPr/>
      </w:pPr>
      <w:r>
        <w:rPr/>
        <w:t>Совета депутатов рабочего поселка Краснозерское</w:t>
      </w:r>
    </w:p>
    <w:p>
      <w:pPr>
        <w:pStyle w:val="Normal"/>
        <w:jc w:val="right"/>
        <w:rPr/>
      </w:pPr>
      <w:r>
        <w:rPr/>
        <w:t xml:space="preserve">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25.12.2018г.  № 2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  <w:t>работы Совета депутатов рабочего поселка Краснозерское</w:t>
      </w:r>
    </w:p>
    <w:p>
      <w:pPr>
        <w:pStyle w:val="Normal"/>
        <w:jc w:val="center"/>
        <w:rPr/>
      </w:pPr>
      <w:r>
        <w:rPr>
          <w:b/>
          <w:i/>
          <w:sz w:val="28"/>
          <w:szCs w:val="34"/>
        </w:rPr>
        <w:t>Краснозерского района Новосибирской области на 2019 год</w:t>
      </w:r>
    </w:p>
    <w:p>
      <w:pPr>
        <w:pStyle w:val="Normal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val="en-US"/>
        </w:rPr>
        <w:t>I</w:t>
      </w:r>
      <w:r>
        <w:rPr>
          <w:b/>
          <w:sz w:val="28"/>
          <w:szCs w:val="34"/>
        </w:rPr>
        <w:t xml:space="preserve"> Основные направления деятельности Совета депутатов в 2019 году: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 Обеспечение государственной власти в рабочем поселке Краснозерское.</w:t>
      </w:r>
    </w:p>
    <w:p>
      <w:pPr>
        <w:pStyle w:val="Normal"/>
        <w:jc w:val="both"/>
        <w:rPr/>
      </w:pPr>
      <w:r>
        <w:rPr>
          <w:sz w:val="28"/>
          <w:szCs w:val="34"/>
        </w:rPr>
        <w:t>2. Обеспечение контроля за соблюдением прав и законных интересов жителей рабочего поселка Краснозерское.</w:t>
      </w:r>
    </w:p>
    <w:p>
      <w:pPr>
        <w:pStyle w:val="Normal"/>
        <w:jc w:val="both"/>
        <w:rPr/>
      </w:pPr>
      <w:r>
        <w:rPr>
          <w:sz w:val="28"/>
          <w:szCs w:val="34"/>
        </w:rPr>
        <w:t>3.Содействие улучшению социально-экономического развития рабочего поселка, стабилизации образования, культуры, медицинского обслуживания населения, совершенствованию молодежной политики.</w:t>
      </w:r>
    </w:p>
    <w:p>
      <w:pPr>
        <w:pStyle w:val="Normal"/>
        <w:jc w:val="both"/>
        <w:rPr/>
      </w:pPr>
      <w:r>
        <w:rPr>
          <w:sz w:val="28"/>
          <w:szCs w:val="34"/>
        </w:rPr>
        <w:t>4. Работа депутатов на округах.</w:t>
      </w:r>
    </w:p>
    <w:p>
      <w:pPr>
        <w:pStyle w:val="Normal"/>
        <w:jc w:val="both"/>
        <w:rPr/>
      </w:pPr>
      <w:r>
        <w:rPr>
          <w:sz w:val="28"/>
          <w:szCs w:val="34"/>
        </w:rPr>
        <w:t>5.Осуществление деятельности контроля за принятыми сессией Совета депутатов решениями.</w:t>
      </w:r>
    </w:p>
    <w:p>
      <w:pPr>
        <w:pStyle w:val="Normal"/>
        <w:jc w:val="both"/>
        <w:rPr/>
      </w:pPr>
      <w:r>
        <w:rPr>
          <w:sz w:val="28"/>
          <w:szCs w:val="34"/>
        </w:rPr>
        <w:t>6. Усовершенствование работы по выполнению наказов избирателей, данных депутатам Совета депутат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 xml:space="preserve"> </w:t>
      </w:r>
      <w:r>
        <w:rPr>
          <w:b/>
          <w:sz w:val="28"/>
          <w:szCs w:val="34"/>
          <w:lang w:val="en-US"/>
        </w:rPr>
        <w:t>II</w:t>
      </w:r>
      <w:r>
        <w:rPr>
          <w:b/>
          <w:sz w:val="28"/>
          <w:szCs w:val="34"/>
        </w:rPr>
        <w:t xml:space="preserve">. Примерная структура плана и планирования работы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овета депутатов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1.ПЕРВЫ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оведение сессий Совета депутатов рабочего поселка Краснозерское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10141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25"/>
        <w:gridCol w:w="4675"/>
        <w:gridCol w:w="312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Рассматриваемые вопросы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II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III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IV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27 МАРТА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26 ИЮНЯ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26 СЕНТЯБРЯ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6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ДЕКАБРЯ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тчет Главы рабочего поселка Краснозерское Краснозерского района Новосибирской области о проделанной работе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Об исполнении бюджета рабочего поселка Краснозерско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зерского района Новосибирской области за 2018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Заключение Ревизионной комиссии Краснозерского района Новосибирской области на исполнение бюджета рабочего поселка Краснозерское Краснозерского района Новосибирской области за 2018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рабочего поселка Краснозерское Краснозерского района Новосибирской области (по мере необходимо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зменения в решение 48 сессии Совета депутатов рабочего поселка Краснозерское Краснозерского района Новосибирской области утвержденного от 25.12.2018г. №251 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О выполнении плана социально-экономического развития рабочего поселка Краснозерское Краснозерского района Новосибирской области за 2018 год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Отчет об исполнении прогнозного плана приватизации муниципального имущества за 2018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готовности и работе </w:t>
            </w:r>
            <w:r>
              <w:rPr>
                <w:sz w:val="28"/>
                <w:szCs w:val="28"/>
              </w:rPr>
              <w:t>по подготовке к паводку в зимне-весенний период на территории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9.</w:t>
            </w:r>
            <w:r>
              <w:rPr>
                <w:sz w:val="28"/>
                <w:szCs w:val="34"/>
                <w:lang w:val="ru-RU"/>
              </w:rPr>
              <w:t>О мероприятиях по благоустройству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10.</w:t>
            </w:r>
            <w:r>
              <w:rPr>
                <w:sz w:val="28"/>
                <w:szCs w:val="34"/>
                <w:lang w:val="ru-RU"/>
              </w:rPr>
              <w:t xml:space="preserve">О подготовке к празднованию дня 9 мая, посвященного ВОВ на территории рабочего поселка Краснозерское Краснозерского района Новосибирской области 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11.</w:t>
            </w:r>
            <w:r>
              <w:rPr>
                <w:sz w:val="28"/>
                <w:szCs w:val="28"/>
              </w:rPr>
              <w:t>Отч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 плана реализации наказов избирателей депутатам Совета депутат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поселка Краснозерское Краснозерского района Новосибирской области пятого созыва з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TextBody"/>
              <w:spacing w:before="0" w:after="40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TextBody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34"/>
              </w:rPr>
              <w:t>12.</w:t>
            </w:r>
            <w:r>
              <w:rPr>
                <w:sz w:val="28"/>
                <w:szCs w:val="28"/>
              </w:rPr>
              <w:t>Об утверждении наказов избирателей рабочего поселка Краснозерское Краснозерского района Новосибирской области на 2019 год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13.</w:t>
            </w:r>
            <w:r>
              <w:rPr>
                <w:sz w:val="28"/>
                <w:szCs w:val="34"/>
                <w:lang w:val="ru-RU"/>
              </w:rPr>
              <w:t xml:space="preserve">О проведении очередной сессии Совета депутатов рабочего поселка Краснозерское от 26.06.2019г. 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1.</w:t>
            </w:r>
            <w:r>
              <w:rPr>
                <w:sz w:val="28"/>
                <w:szCs w:val="34"/>
                <w:lang w:val="ru-RU"/>
              </w:rPr>
              <w:t>О сохранности памятников на территории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34"/>
              </w:rPr>
              <w:t>2.</w:t>
            </w:r>
            <w:r>
              <w:rPr>
                <w:sz w:val="28"/>
                <w:szCs w:val="28"/>
              </w:rPr>
              <w:t xml:space="preserve"> Изменения в решение 48 сессии Совета депутатов рабочего поселка Краснозерское Краснозерского района Новосибирской области утвержденного от 25.12.2018г. №251 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3.</w:t>
            </w:r>
            <w:r>
              <w:rPr>
                <w:sz w:val="28"/>
                <w:szCs w:val="34"/>
                <w:lang w:val="ru-RU"/>
              </w:rPr>
              <w:t>О внесении изменений и дополнений в Устав муниципального образования рабочего поселка Краснозерское Краснозерского района Новосибирской области (по мере необходимости)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4.</w:t>
            </w:r>
            <w:r>
              <w:rPr>
                <w:sz w:val="28"/>
                <w:szCs w:val="34"/>
                <w:lang w:val="ru-RU"/>
              </w:rPr>
              <w:t>О работе с населением МУП БОН</w:t>
            </w:r>
            <w:r>
              <w:rPr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на территории рабочего поселка Краснозерское Краснозерского района Новосибирской области</w:t>
            </w:r>
            <w:r>
              <w:rPr>
                <w:b/>
                <w:sz w:val="28"/>
                <w:szCs w:val="34"/>
                <w:lang w:val="ru-RU"/>
              </w:rPr>
              <w:t xml:space="preserve">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5.</w:t>
            </w:r>
            <w:r>
              <w:rPr>
                <w:sz w:val="28"/>
                <w:szCs w:val="34"/>
                <w:lang w:val="ru-RU"/>
              </w:rPr>
              <w:t xml:space="preserve">О проведении очередной сессии Совета депутатов рабочего поселка Краснозерское от 26.09.2019г. 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4"/>
              </w:rPr>
              <w:t>1.</w:t>
            </w:r>
            <w:r>
              <w:rPr>
                <w:sz w:val="28"/>
                <w:szCs w:val="28"/>
              </w:rPr>
              <w:t xml:space="preserve"> Изменения в решение 48 сессии Совета депутатов рабочего поселка Краснозерское Краснозерского района Новосибирской области утвержденного от 25.12.2018г. №251 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2.</w:t>
            </w:r>
            <w:r>
              <w:rPr>
                <w:sz w:val="28"/>
                <w:szCs w:val="34"/>
                <w:lang w:val="ru-RU"/>
              </w:rPr>
              <w:t xml:space="preserve">О готовности объектов ЖКХ к отопительному сезону на территории рабочего поселка Краснозерское Краснозерского района Новосибирской области 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3.</w:t>
            </w:r>
            <w:r>
              <w:rPr>
                <w:sz w:val="28"/>
                <w:szCs w:val="34"/>
                <w:lang w:val="ru-RU"/>
              </w:rPr>
              <w:t>О выполнении решения сессии Совета депутатов рабочего поселка Краснозерское Краснозерского района Новосибирской области утвержденного 26.06.2019г. №___ «О мероприятиях по благоустройству рабочего поселка Краснозерское Краснозерского района Новосибирской области»</w:t>
            </w:r>
            <w:r>
              <w:rPr>
                <w:b/>
                <w:sz w:val="28"/>
                <w:szCs w:val="34"/>
                <w:lang w:val="ru-RU"/>
              </w:rPr>
              <w:t xml:space="preserve">  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4.</w:t>
            </w:r>
            <w:r>
              <w:rPr>
                <w:sz w:val="28"/>
                <w:szCs w:val="34"/>
                <w:lang w:val="ru-RU"/>
              </w:rPr>
              <w:t xml:space="preserve">О проведении очередной сессии Совета депутатов рабочего поселка Краснозерское от 26.12.2019г.  </w:t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4"/>
              </w:rPr>
              <w:t>1.</w:t>
            </w:r>
            <w:r>
              <w:rPr>
                <w:sz w:val="28"/>
                <w:szCs w:val="28"/>
              </w:rPr>
              <w:t xml:space="preserve"> Изменения в решение 48 сессии Совета депутатов рабочего поселка Краснозерское Краснозерского района Новосибирской области утвержденного от 25.12.2018г. №251 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2.</w:t>
            </w:r>
            <w:r>
              <w:rPr>
                <w:sz w:val="28"/>
                <w:szCs w:val="34"/>
                <w:lang w:val="ru-RU"/>
              </w:rPr>
              <w:t>О бюджете рабочего поселка Краснозерское Краснозерского района Новосибирской области на 2020 год и плановый период 2021 - 2022 годов</w:t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 xml:space="preserve">Заключение Ревизионной комиссии Краснозерского района Новосибирской области на </w:t>
            </w:r>
            <w:r>
              <w:rPr>
                <w:sz w:val="28"/>
                <w:szCs w:val="28"/>
                <w:lang w:val="ru-RU"/>
              </w:rPr>
              <w:t>проект</w:t>
            </w:r>
            <w:r>
              <w:rPr>
                <w:sz w:val="28"/>
                <w:szCs w:val="28"/>
              </w:rPr>
              <w:t xml:space="preserve"> бюджета рабочего поселка Краснозерское Краснозерского района Новосибирской области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и плановый период 2021-22г.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4.</w:t>
            </w:r>
            <w:r>
              <w:rPr>
                <w:sz w:val="28"/>
                <w:szCs w:val="34"/>
                <w:lang w:val="ru-RU"/>
              </w:rPr>
              <w:t>Об утверждении плана социально-экономического развития рабочего поселка Краснозерское на 2020 год и плановый период до 2022г.</w:t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5.</w:t>
            </w:r>
            <w:r>
              <w:rPr>
                <w:sz w:val="28"/>
                <w:szCs w:val="34"/>
                <w:lang w:val="ru-RU"/>
              </w:rPr>
              <w:t>О работе комиссии по делам несовершеннолетних на территории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6.</w:t>
            </w:r>
            <w:r>
              <w:rPr>
                <w:sz w:val="28"/>
                <w:szCs w:val="34"/>
                <w:lang w:val="ru-RU"/>
              </w:rPr>
              <w:t>Об организации ритуальных услуг и мест захоронения на территории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7.</w:t>
            </w:r>
            <w:r>
              <w:rPr>
                <w:sz w:val="28"/>
                <w:szCs w:val="34"/>
                <w:lang w:val="ru-RU"/>
              </w:rPr>
              <w:t>Об утверждении плана работы Совета депутатов рабочего поселка Краснозерское Краснозерского района Новосибирской области на 2020 год</w:t>
            </w:r>
            <w:r>
              <w:rPr>
                <w:b/>
                <w:sz w:val="28"/>
                <w:szCs w:val="34"/>
                <w:lang w:val="ru-RU"/>
              </w:rPr>
              <w:t xml:space="preserve"> 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8.</w:t>
            </w:r>
            <w:r>
              <w:rPr>
                <w:sz w:val="28"/>
                <w:szCs w:val="34"/>
                <w:lang w:val="ru-RU"/>
              </w:rPr>
              <w:t>О работе Совета депутатов рабочего поселка Краснозерское Краснозерского района Новосибирской области по итогам года (2019г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Луцкий Б.В. – </w:t>
            </w:r>
            <w:r>
              <w:rPr>
                <w:sz w:val="28"/>
                <w:szCs w:val="28"/>
              </w:rPr>
              <w:t>Глава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линшова Н.П.</w:t>
            </w:r>
            <w:r>
              <w:rPr>
                <w:sz w:val="28"/>
                <w:szCs w:val="28"/>
              </w:rPr>
              <w:t xml:space="preserve"> – Заместитель Главы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Корнеева Е.В. – </w:t>
            </w:r>
            <w:r>
              <w:rPr>
                <w:sz w:val="28"/>
                <w:szCs w:val="28"/>
              </w:rPr>
              <w:t>председатель Ревизионной комиссии Краснозерского района Новосибирской обла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Содоклад –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бейворота О.В.</w:t>
            </w:r>
            <w:r>
              <w:rPr>
                <w:sz w:val="28"/>
                <w:szCs w:val="28"/>
                <w:lang w:val="ru-RU"/>
              </w:rPr>
              <w:t>– Председатель комиссии по бюджетной, налоговой, финансово-кредитной политике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Ненашева Ю.В.</w:t>
            </w:r>
            <w:r>
              <w:rPr>
                <w:sz w:val="28"/>
                <w:szCs w:val="28"/>
              </w:rPr>
              <w:t xml:space="preserve"> – специалист администрации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уворова Н.И.</w:t>
            </w:r>
            <w:r>
              <w:rPr>
                <w:sz w:val="28"/>
                <w:szCs w:val="28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уворова Н.И.</w:t>
            </w:r>
            <w:r>
              <w:rPr>
                <w:sz w:val="28"/>
                <w:szCs w:val="28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Клевакина Н.В.</w:t>
            </w:r>
            <w:r>
              <w:rPr>
                <w:sz w:val="28"/>
                <w:szCs w:val="28"/>
                <w:lang w:val="ru-RU"/>
              </w:rPr>
              <w:t xml:space="preserve"> – главный экспер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– Глава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– Глава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опов А.Ф.</w:t>
            </w:r>
            <w:r>
              <w:rPr>
                <w:sz w:val="28"/>
                <w:szCs w:val="28"/>
                <w:lang w:val="ru-RU"/>
              </w:rPr>
              <w:t xml:space="preserve"> – Директор  МКУК Краснозерского Дома Культуры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– Глава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скина Е.А.</w:t>
            </w:r>
            <w:r>
              <w:rPr>
                <w:sz w:val="28"/>
                <w:szCs w:val="28"/>
              </w:rPr>
              <w:t xml:space="preserve"> – Председатель Совета депутатов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Содоклад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лахотич Т.А.</w:t>
            </w:r>
            <w:r>
              <w:rPr>
                <w:sz w:val="28"/>
                <w:szCs w:val="28"/>
                <w:lang w:val="ru-RU"/>
              </w:rPr>
              <w:t xml:space="preserve"> – член комиссии по местному самоуправлению, социальному развитию, образованию и здравоохранению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уворова Н.И.</w:t>
            </w:r>
            <w:r>
              <w:rPr>
                <w:sz w:val="28"/>
                <w:szCs w:val="28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Ненашева Ю.В.</w:t>
            </w:r>
            <w:r>
              <w:rPr>
                <w:sz w:val="28"/>
                <w:szCs w:val="28"/>
                <w:lang w:val="ru-RU"/>
              </w:rPr>
              <w:t xml:space="preserve"> – специалист администрации рабочего поселка Краснозерское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архоменко И.М.</w:t>
            </w:r>
            <w:r>
              <w:rPr>
                <w:sz w:val="28"/>
                <w:szCs w:val="28"/>
              </w:rPr>
              <w:t xml:space="preserve"> – директор МУП БОН рабочего поселка Краснозерское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скина Е.А. </w:t>
            </w:r>
            <w:r>
              <w:rPr>
                <w:sz w:val="28"/>
                <w:szCs w:val="28"/>
              </w:rPr>
              <w:t>– Председатель Совета депутатов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уворова Н.И.</w:t>
            </w:r>
            <w:r>
              <w:rPr>
                <w:sz w:val="28"/>
                <w:szCs w:val="28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rPr>
                <w:rFonts w:eastAsia="Lucida Sans Unicode"/>
                <w:sz w:val="28"/>
                <w:szCs w:val="28"/>
                <w:u w:val="single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rFonts w:eastAsia="Lucida Sans Unicode"/>
                <w:sz w:val="28"/>
                <w:szCs w:val="28"/>
                <w:u w:val="single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rFonts w:eastAsia="Lucida Sans Unicode"/>
                <w:sz w:val="28"/>
                <w:szCs w:val="28"/>
                <w:u w:val="single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rFonts w:eastAsia="Lucida Sans Unicode"/>
                <w:sz w:val="28"/>
                <w:szCs w:val="28"/>
                <w:u w:val="single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rFonts w:eastAsia="Lucida Sans Unicode"/>
                <w:sz w:val="28"/>
                <w:szCs w:val="28"/>
                <w:u w:val="single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rFonts w:eastAsia="Lucida Sans Unicode"/>
                <w:sz w:val="28"/>
                <w:szCs w:val="28"/>
                <w:u w:val="single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скина Е.А. </w:t>
            </w:r>
            <w:r>
              <w:rPr>
                <w:sz w:val="28"/>
                <w:szCs w:val="28"/>
              </w:rPr>
              <w:t>– Председатель Совета депутатов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уворова Н.И.</w:t>
            </w:r>
            <w:r>
              <w:rPr>
                <w:sz w:val="28"/>
                <w:szCs w:val="28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Суворова Н.И. </w:t>
            </w:r>
            <w:r>
              <w:rPr>
                <w:sz w:val="28"/>
                <w:szCs w:val="28"/>
                <w:lang w:val="ru-RU"/>
              </w:rPr>
              <w:t>– ведущий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пециалист администрации рабочего поселка Краснозерское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Корнеева Е.В. – </w:t>
            </w:r>
            <w:r>
              <w:rPr>
                <w:sz w:val="28"/>
                <w:szCs w:val="28"/>
              </w:rPr>
              <w:t>председатель Ревизионной комиссии Краснозерского района Новосибирской обла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Содоклад –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бейворота О.В.</w:t>
            </w:r>
            <w:r>
              <w:rPr>
                <w:sz w:val="28"/>
                <w:szCs w:val="28"/>
                <w:lang w:val="ru-RU"/>
              </w:rPr>
              <w:t>– Председатель комиссии по бюджетной, налоговой, финансово-кредитной политике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Суворова Н.И. </w:t>
            </w:r>
            <w:r>
              <w:rPr>
                <w:sz w:val="28"/>
                <w:szCs w:val="28"/>
                <w:lang w:val="ru-RU"/>
              </w:rPr>
              <w:t>– ведущий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пециалист администрации рабочего поселка Краснозерское 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Ненашева Ю.В.</w:t>
            </w:r>
            <w:r>
              <w:rPr>
                <w:sz w:val="28"/>
                <w:szCs w:val="28"/>
                <w:lang w:val="ru-RU"/>
              </w:rPr>
              <w:t xml:space="preserve"> – 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Семкин Е.А.</w:t>
            </w:r>
            <w:r>
              <w:rPr>
                <w:sz w:val="28"/>
                <w:szCs w:val="28"/>
                <w:lang w:val="ru-RU"/>
              </w:rPr>
              <w:t xml:space="preserve"> -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ОО «Стройсервис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доклад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скина Е.А.</w:t>
            </w:r>
            <w:r>
              <w:rPr>
                <w:sz w:val="28"/>
                <w:szCs w:val="28"/>
              </w:rPr>
              <w:t xml:space="preserve"> – Председатель Совета депутатов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Эскина Е.А.</w:t>
            </w:r>
            <w:r>
              <w:rPr>
                <w:sz w:val="28"/>
                <w:szCs w:val="28"/>
              </w:rPr>
              <w:t xml:space="preserve"> – Председатель Совета депутатов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</w:rPr>
        <w:t>2.ВТОРО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 xml:space="preserve"> </w:t>
      </w:r>
      <w:r>
        <w:rPr>
          <w:b/>
          <w:sz w:val="28"/>
          <w:szCs w:val="34"/>
        </w:rPr>
        <w:t>НОРМОТВОРЧЕСКАЯ РАБОТА</w:t>
      </w:r>
    </w:p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185"/>
        <w:gridCol w:w="2037"/>
        <w:gridCol w:w="2853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Нормативные документы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 внесении изменений и дополнений в Устав муниципального образования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необходим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Ненашева Ю.В.</w:t>
            </w:r>
            <w:r>
              <w:rPr>
                <w:sz w:val="28"/>
                <w:szCs w:val="34"/>
                <w:lang w:val="ru-RU"/>
              </w:rPr>
              <w:t xml:space="preserve"> – специалист администрации рабочего поселка Краснозерско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в решение 48 сессии Совета депутатов рабочего поселка Краснозерское Краснозерского района Новосибирской области утвержденного от 25.12.2018г. № 251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27 Марта;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6 Июня;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6 Сентября;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26 Декабря;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u w:val="single"/>
                <w:lang w:val="ru-RU"/>
              </w:rPr>
              <w:t>Суворова Н.И.</w:t>
            </w:r>
            <w:r>
              <w:rPr>
                <w:sz w:val="28"/>
                <w:szCs w:val="34"/>
                <w:lang w:val="ru-RU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б утверждения плана социально-экономического развития рабочего поселка Краснозерское на 2020 год и плановый период до 2022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6 Дека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Суворова Н.И.</w:t>
            </w:r>
            <w:r>
              <w:rPr>
                <w:sz w:val="28"/>
                <w:szCs w:val="34"/>
                <w:lang w:val="ru-RU"/>
              </w:rPr>
              <w:t xml:space="preserve"> – ведущий специалист администрации рабочего поселка Краснозерско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 бюджете рабочего поселка Краснозерское Краснозерского района Новосибирской области на 2020 год и плановый период 2021 и 2022 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6 Дека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u w:val="single"/>
                <w:lang w:val="ru-RU"/>
              </w:rPr>
              <w:t>Суворова Н.И.</w:t>
            </w:r>
            <w:r>
              <w:rPr>
                <w:sz w:val="28"/>
                <w:szCs w:val="34"/>
                <w:lang w:val="ru-RU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</w:rPr>
        <w:t>3.ТРЕТИ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УБЛИЧНЫЕ СЛУШАНИЯ</w:t>
      </w:r>
    </w:p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"/>
        <w:gridCol w:w="1319"/>
        <w:gridCol w:w="4379"/>
        <w:gridCol w:w="3579"/>
      </w:tblGrid>
      <w:tr>
        <w:trPr>
          <w:trHeight w:val="44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Выносимые проблемы, вопросы, программы, нормативные акты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2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3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Декабрь</w:t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необходимост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тчет об исполнении бюджета рабочего поселка Краснозерское Краснозерского района Новосибирской области за 2018 год</w:t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ект решения Совета депутатов «О бюджете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на 2020 год и плановый период 2021 и 2022 годов»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Проект решения Совета депутатов «Об утверждении плана социально-экономического развития рабочего поселка Краснозерское  на 2020г. и плановый период до 2022г.»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ект решения «О внесении изменений и дополнений в Устав муниципального образования рабочего поселка Краснозерское Краснозерского района Новосибирской области»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аместитель Главы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Клиншова Н.П.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ФИО</w:t>
            </w:r>
          </w:p>
          <w:p>
            <w:pPr>
              <w:pStyle w:val="Style13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12"/>
                <w:szCs w:val="1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Суворова Н.И.</w:t>
            </w:r>
          </w:p>
          <w:p>
            <w:pPr>
              <w:pStyle w:val="Style13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ФИО</w:t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12"/>
                <w:szCs w:val="1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Суворова Н.И.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ФИО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12"/>
                <w:szCs w:val="1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Ненашева Ю.В.</w:t>
            </w:r>
          </w:p>
          <w:p>
            <w:pPr>
              <w:pStyle w:val="Style13"/>
              <w:jc w:val="center"/>
              <w:rPr>
                <w:sz w:val="12"/>
                <w:szCs w:val="14"/>
                <w:u w:val="single"/>
                <w:lang w:val="ru-RU"/>
              </w:rPr>
            </w:pPr>
            <w:r>
              <w:rPr>
                <w:sz w:val="12"/>
                <w:szCs w:val="14"/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ЧЕТВЕРТЫ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 xml:space="preserve">     </w:t>
      </w:r>
      <w:r>
        <w:rPr>
          <w:b/>
          <w:sz w:val="28"/>
          <w:szCs w:val="34"/>
        </w:rPr>
        <w:t>1.ОРГАНИЗАЦИЯ РАБОТЫ ПОСТОЯННЫХ КОМИССИЙ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 </w:t>
      </w:r>
      <w:r>
        <w:rPr>
          <w:b/>
          <w:sz w:val="28"/>
          <w:szCs w:val="34"/>
        </w:rPr>
        <w:t>1.</w:t>
      </w:r>
      <w:r>
        <w:rPr>
          <w:sz w:val="28"/>
          <w:szCs w:val="34"/>
        </w:rPr>
        <w:t xml:space="preserve"> Заседание Постоянных Комиссий Совета депутатов проводить 1 раз в 3 месяца (ответ. ПК);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остоянная Комиссия по </w:t>
      </w:r>
      <w:r>
        <w:rPr>
          <w:sz w:val="28"/>
          <w:szCs w:val="28"/>
        </w:rPr>
        <w:t>бюджетной, налоговой, финансово-кредитной политике и муниципальной собственности.</w:t>
      </w: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остав постоянной комиссии: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 Председатель комиссии - </w:t>
      </w:r>
      <w:r>
        <w:rPr>
          <w:sz w:val="28"/>
          <w:szCs w:val="34"/>
          <w:u w:val="single"/>
        </w:rPr>
        <w:t>Забейворота Ольга Владимировна</w:t>
      </w:r>
      <w:r>
        <w:rPr>
          <w:sz w:val="28"/>
          <w:szCs w:val="34"/>
        </w:rPr>
        <w:t>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 Заместитель председателя – Васильченко Татьяна Владимировна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 Член комиссии – Буц Александр Николаевич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4. Член комиссии – Эскина Елена Алексеевна.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аботы постоянной комиссии </w:t>
      </w:r>
      <w:r>
        <w:rPr>
          <w:sz w:val="28"/>
          <w:szCs w:val="28"/>
        </w:rPr>
        <w:t>по бюджетной, налоговой, финансово-кредитной политике и муниципальной собственности на 2019 год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Calibri"/>
          <w:b/>
          <w:sz w:val="28"/>
          <w:szCs w:val="28"/>
          <w:lang w:val="en-US"/>
        </w:rPr>
        <w:t>I</w:t>
      </w:r>
      <w:r>
        <w:rPr>
          <w:rFonts w:eastAsia="Calibri" w:cs="Calibri"/>
          <w:b/>
          <w:sz w:val="28"/>
          <w:szCs w:val="28"/>
        </w:rPr>
        <w:t xml:space="preserve"> Задачи постоянной комиссии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Разработка предложений для рассмотрения Советом депутат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дготовка заключений по вопросам, внесенным на рассмотрение Совета депутат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Содействие депутатам Совета депутатов, а также органам местного самоуправления в их работе по осуществлению решений Совета;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sz w:val="28"/>
          <w:szCs w:val="34"/>
        </w:rPr>
        <w:t>4) Обеспечение контроля за соблюдением прав и законных интересов жителей рабочего поселка Краснозерское;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sz w:val="28"/>
          <w:szCs w:val="34"/>
        </w:rPr>
        <w:t>5) Осуществление деятельности контроля за принятыми сессией Совета депутатов решения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 </w:t>
      </w:r>
      <w:r>
        <w:rPr>
          <w:sz w:val="28"/>
          <w:szCs w:val="34"/>
        </w:rPr>
        <w:t>6) Усовершенствование работы по выполнению наказов избирателей, данных депутатам Совета депутатов.</w:t>
      </w:r>
    </w:p>
    <w:p>
      <w:pPr>
        <w:pStyle w:val="Normal"/>
        <w:autoSpaceDE w:val="false"/>
        <w:spacing w:lineRule="auto" w:line="276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sz w:val="28"/>
          <w:szCs w:val="28"/>
          <w:lang w:val="en-US"/>
        </w:rPr>
        <w:t>II</w:t>
      </w:r>
      <w:r>
        <w:rPr>
          <w:rFonts w:eastAsia="Calibri" w:cs="Calibri"/>
          <w:b/>
          <w:sz w:val="28"/>
          <w:szCs w:val="28"/>
        </w:rPr>
        <w:t xml:space="preserve"> Участие в подготовки и рассмотрении материалов на сессии Советов депутатов рабочего поселка Краснозерское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tbl>
      <w:tblPr>
        <w:tblW w:w="93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58"/>
        <w:gridCol w:w="1487"/>
        <w:gridCol w:w="2098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№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Рассматриваемые материалы, вопросы к сесси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Сроки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b/>
                <w:lang w:val="en-US"/>
              </w:rPr>
              <w:t>1</w:t>
            </w:r>
            <w:r>
              <w:rPr>
                <w:rFonts w:eastAsia="Calibri" w:cs="Calibri"/>
                <w:b/>
              </w:rPr>
              <w:t>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</w:rPr>
              <w:t>Исполнение бюджета рабочего поселка Краснозерское Краснозерского района Новосибирской области за 2018 год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– председатель ПК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зменения в бюджет рабочего поселка Краснозерское Краснозерского района Новосибирской области на 2019 год и плановый период 2020 и 2021г. 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нтябрь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кабрь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б использовании средств дорожного фонда в 2019 году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– председатель П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</w:rPr>
              <w:t xml:space="preserve">«О бюджете рабочего поселка Краснозерское Краснозерского района Новосибирской области на 2020 год и плановый период 2021-2022г.» 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кабрь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- председатель П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rFonts w:eastAsia="Calibri" w:cs="Calibri"/>
          <w:b/>
          <w:sz w:val="28"/>
          <w:szCs w:val="28"/>
          <w:lang w:val="en-US"/>
        </w:rPr>
        <w:t>III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/>
        <w:t xml:space="preserve"> Рассмотрение вопросов на заседании постоянной комиссии</w:t>
      </w:r>
    </w:p>
    <w:tbl>
      <w:tblPr>
        <w:tblW w:w="931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45"/>
        <w:gridCol w:w="1453"/>
        <w:gridCol w:w="2160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№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Рассматриваемые вопросы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</w:rPr>
              <w:t>Отчет об исполнении бюджета рабочего поселка Краснозерское Краснозерского района Новосибирской области за 2018 год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в решение 48 сессии Совета депутатов рабочего поселка Краснозерское Краснозерского района Новосибирской области утвержденного от 25.12.2018г. № 251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нтябрь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</w:rPr>
              <w:t>Об использовании средств дорожного фонда в 2019 году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</w:rPr>
              <w:t>О бюджете рабочего поселка Краснозерское Краснозерского района Новосибирской области на 2020 год и плановый период 2021-2022г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каб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– Председатель ПК (взаимодействие всех членов комисс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/>
        </w:rPr>
        <w:t>IV</w:t>
      </w:r>
      <w:r>
        <w:rPr>
          <w:rFonts w:eastAsia="Calibri" w:cs="Calibri"/>
          <w:b/>
          <w:sz w:val="28"/>
          <w:szCs w:val="28"/>
        </w:rPr>
        <w:t xml:space="preserve"> Контроль за исполнением решений сессии Совета постоянной               комиссии, деятельностью депутатов</w:t>
      </w:r>
    </w:p>
    <w:tbl>
      <w:tblPr>
        <w:tblW w:w="933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2"/>
        <w:gridCol w:w="1467"/>
        <w:gridCol w:w="2175"/>
      </w:tblGrid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№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Вопросы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за исполнением решений сессии Совета: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Сроки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b/>
                <w:lang w:val="en-US"/>
              </w:rPr>
              <w:t>1</w:t>
            </w:r>
            <w:r>
              <w:rPr>
                <w:rFonts w:eastAsia="Calibri" w:cs="Calibri"/>
                <w:b/>
              </w:rPr>
              <w:t>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</w:rPr>
              <w:t xml:space="preserve">Выполнение плана социально-экономического развития рабочего поселка Краснозерское Краснозерского района Новосибирской области за 2018 год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</w:rPr>
              <w:t>Забейворота О.В.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b/>
                <w:lang w:val="en-US"/>
              </w:rPr>
              <w:t>2</w:t>
            </w:r>
            <w:r>
              <w:rPr>
                <w:rFonts w:eastAsia="Calibri" w:cs="Calibri"/>
                <w:b/>
              </w:rPr>
              <w:t>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я в решение 48 сессии Совета депутатов рабочего поселка Краснозерское Краснозерского района Новосибирской области утвержденного от 25.12.2018г. № 251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</w:rPr>
              <w:t>Забейворота О.В.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слушать исполнение бюджета рабочего поселка Краснозерское Краснозерского района Новосибирской области по отдельным статья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тябрь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бейворота О.В.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b/>
              </w:rPr>
              <w:t>4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 ходе выполнения депутатами наказов избир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тябрь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путаты постоянной комисс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b/>
              </w:rPr>
              <w:t>5.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Работа депутатов с избирателями на округе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гласно график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путаты постоянной коми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I Работа с насел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рием граждан депутатами (согласно графика встреч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отчет о работе депутата, на избирательном округе (1 раз в год)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34"/>
        </w:rPr>
        <w:t xml:space="preserve">Постоянная Комиссия по </w:t>
      </w:r>
      <w:r>
        <w:rPr>
          <w:sz w:val="28"/>
          <w:szCs w:val="28"/>
        </w:rPr>
        <w:t>местному самоуправлению, социальному развитию, образованию и здравоохранению –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остав постоянной комиссии: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1.</w:t>
      </w:r>
      <w:r>
        <w:rPr>
          <w:sz w:val="28"/>
          <w:szCs w:val="28"/>
        </w:rPr>
        <w:t xml:space="preserve"> Председатель комиссии - </w:t>
      </w:r>
      <w:r>
        <w:rPr>
          <w:sz w:val="28"/>
          <w:szCs w:val="28"/>
          <w:u w:val="single"/>
        </w:rPr>
        <w:t>Бондарь Марина Ивановна;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Calibri"/>
          <w:sz w:val="28"/>
          <w:szCs w:val="28"/>
        </w:rPr>
        <w:t xml:space="preserve"> Заместитель председателя – Приступа Юрий Михайлович;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. Член комиссии – Кучерова Елена Владимировна;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. Член комиссии - Плахотич Тамара Александровна;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. Член комиссии – Лямцева Елена Петровна.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аботы постоянной комиссии </w:t>
      </w:r>
      <w:r>
        <w:rPr>
          <w:sz w:val="28"/>
          <w:szCs w:val="28"/>
        </w:rPr>
        <w:t>по местному самоуправлению, социальному развитию, образованию и здравоохранению на 2019 год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Calibri"/>
          <w:b/>
          <w:sz w:val="28"/>
          <w:szCs w:val="28"/>
          <w:lang w:val="en-US"/>
        </w:rPr>
        <w:t>I</w:t>
      </w:r>
      <w:r>
        <w:rPr>
          <w:rFonts w:eastAsia="Calibri" w:cs="Calibri"/>
          <w:b/>
          <w:sz w:val="28"/>
          <w:szCs w:val="28"/>
        </w:rPr>
        <w:t xml:space="preserve"> Задачи постоянной комиссии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Разработка предложений для рассмотрения Советом депутато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Содействие депутатам Совета депутатов, а также органам местного самоуправления в их работе по осуществлению решений Совета;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sz w:val="28"/>
          <w:szCs w:val="34"/>
        </w:rPr>
        <w:t>3) Обеспечение контроля за соблюдением прав и законных интересов жителей рабочего поселка Краснозерское;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    </w:t>
      </w:r>
      <w:r>
        <w:rPr>
          <w:sz w:val="28"/>
          <w:szCs w:val="34"/>
        </w:rPr>
        <w:t>4)Осуществление деятельности контроля за принятыми сессией Совета депутатов решения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Усовершенствование работы по выполнению наказов избирателей, данных депутата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Рассмотрение вопросов, связанных с принятием планов и программ развития рабочего поселка Краснозерское Краснозерского района Новосибир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</w:t>
      </w:r>
      <w:r>
        <w:rPr>
          <w:sz w:val="28"/>
          <w:szCs w:val="34"/>
        </w:rPr>
        <w:t>7)Содействие улучшению социально-экономического развития рабочего поселка Краснозерское, стабилизации образования, культуры, медицинского обслуживания населения, совершенствованию молодежной политики.</w:t>
      </w:r>
    </w:p>
    <w:p>
      <w:pPr>
        <w:pStyle w:val="Normal"/>
        <w:autoSpaceDE w:val="false"/>
        <w:spacing w:lineRule="auto" w:line="276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sz w:val="28"/>
          <w:szCs w:val="28"/>
          <w:lang w:val="en-US"/>
        </w:rPr>
        <w:t>II</w:t>
      </w:r>
      <w:r>
        <w:rPr>
          <w:rFonts w:eastAsia="Calibri" w:cs="Calibri"/>
          <w:b/>
          <w:sz w:val="28"/>
          <w:szCs w:val="28"/>
        </w:rPr>
        <w:t xml:space="preserve"> Участие в подготовки и рассмотрении материалов на сессии Советов депутатов рабочего поселка Краснозерское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tbl>
      <w:tblPr>
        <w:tblW w:w="97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58"/>
        <w:gridCol w:w="1487"/>
        <w:gridCol w:w="2520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№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Рассматриваемые материалы, вопросы к сесси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 w:cs="Calibri"/>
                <w:sz w:val="28"/>
                <w:szCs w:val="28"/>
              </w:rPr>
              <w:t>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 утверждении наказов избирателей рабочего поселка Краснозерское Краснозерского района Новосибирской области на 2019 год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</w:rPr>
              <w:t>Плахотич Т.А. - Член постоянной комиссии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</w:rPr>
              <w:t xml:space="preserve">О выполнении плана социально-экономического развития рабочего поселка Краснозерское Краснозерского района Новосибирской области за 2018 год и плановый период до 2019-20г.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</w:rPr>
              <w:t>Бондарь М.И. – Председатель постоянной комиссии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 работе административной комиссии рабочего поселка Краснозерское Краснозерского района Новосибирской област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</w:rPr>
              <w:t>Бондарь М.И. – Председатель постоянной комиссии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4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 противопожарном состоянии на территории рабочего поселка Краснозерское Краснозерского района Новосибирской област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</w:rPr>
              <w:t>Плахотич Т.А. – Член постоянной комиссии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5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 экологической ситуации в рабочем поселке Краснозерское Краснозерского района Новосибирской области и мерах по ее улучшению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нтябр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</w:rPr>
              <w:t>Плахотич Т.А. – Член постоянной комисс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eastAsia="Calibri" w:cs="Calibri"/>
          <w:b/>
          <w:sz w:val="28"/>
          <w:szCs w:val="28"/>
          <w:lang w:val="en-US"/>
        </w:rPr>
        <w:t>III</w:t>
      </w:r>
      <w:r>
        <w:rPr/>
        <w:t xml:space="preserve"> Рассмотрение вопросов на заседании постоянной комиссии</w:t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8"/>
        <w:gridCol w:w="2551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Рассматриваем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ссмотрение вопроса о переселении граждан из ветхого и аварийного жилья на территории рабочего поселка Краснозерское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ондарь М.И.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 работе административной комисс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рабочего поселка Краснозерско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Краснозерского район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овосибирской области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ондарь М.И.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 противопожарном состоянии на территории рабочего поселка Краснозерско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н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ондарь М.И. – Председатель ПК 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Об экологической ситуации в рабочем поселке Краснозерское Краснозерского района Новосибирской обла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/>
              <w:t>и мерах по ее улучшени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ондарь М.И. – Председатель ПК (взаимодействие всех членов комисс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/>
        </w:rPr>
        <w:t>IV</w:t>
      </w:r>
      <w:r>
        <w:rPr>
          <w:rFonts w:eastAsia="Calibri" w:cs="Calibri"/>
          <w:b/>
          <w:sz w:val="28"/>
          <w:szCs w:val="28"/>
        </w:rPr>
        <w:t xml:space="preserve"> Контроль за исполнением решений сессии Совета постоянной комиссии, деятельностью депутатов</w:t>
      </w:r>
    </w:p>
    <w:tbl>
      <w:tblPr>
        <w:tblW w:w="98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8"/>
        <w:gridCol w:w="260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Вопросы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за исполнением решений сессии Совет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Срок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b/>
                <w:lang w:val="en-US"/>
              </w:rPr>
              <w:t>1</w:t>
            </w:r>
            <w:r>
              <w:rPr>
                <w:rFonts w:eastAsia="Calibri" w:cs="Calibri"/>
                <w:b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</w:rPr>
              <w:t xml:space="preserve">Выполнение плана социально-экономического развития рабочего поселка Краснозерское Краснозерского района Новосибирской области за 2018 год и плановый период 2019-20г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ондарь М.И. – Председатель постоянной комиссии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</w:rPr>
              <w:t>О выполнении прогнозного плана приватизации муниципального имущества за 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рт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ондарь М.И. – Председатель постоянной комисс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 ходе выполнения депутатами наказов избир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ктябрь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ондарь М.И. – Председатель постоянной комисс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взаимодействие всех членов комисс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Работа депутатов с избирателями на округе </w:t>
            </w:r>
          </w:p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гласно графика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путаты постоянной коми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VI Работа с насел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рием граждан депутатами (согласно графика встреч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отчет о работе депутата, на избирательном округе (1 раз в год)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34"/>
        </w:rPr>
      </w:pPr>
      <w:r>
        <w:rPr>
          <w:rFonts w:eastAsia="Calibri" w:cs="Calibri"/>
          <w:b/>
          <w:sz w:val="28"/>
          <w:szCs w:val="3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34"/>
        </w:rPr>
        <w:t>5.КОНТРОЛЬ И ПРОВЕРКА ИСПОЛНЕНИЯ: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Вопросы на контроле (Решения сессий, ПК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решение 48 сессии Совета депутатов рабочего поселка Краснозерское Краснозерского района Новосибирской области утвержденного от 25.12.2018г. № 251«О бюджете рабочего поселка Краснозерское Краснозерского района Новосибирской области на 2019 год и плановый период 2020-21г.»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бейворота О.В.</w:t>
            </w:r>
            <w:r>
              <w:rPr>
                <w:sz w:val="28"/>
                <w:szCs w:val="28"/>
                <w:lang w:val="ru-RU"/>
              </w:rPr>
              <w:t xml:space="preserve"> – Председатель комиссии</w:t>
            </w:r>
            <w:r>
              <w:rPr>
                <w:sz w:val="28"/>
                <w:szCs w:val="28"/>
              </w:rPr>
              <w:t xml:space="preserve"> по бюджетной, налоговой, финансово-кредитной политике и муниципальной соб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 внесении изменений и дополнений в Устав муниципального образования рабочего поселка Краснозерское Краснозерского района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восибир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необходим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Бондарь М.И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 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местному самоуправлению, социальному развитию, образованию и здравоохране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Исполнение плана социально-экономического развития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бочего поселка Краснозерское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за 2018 и плановый период до 2019-2020г.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Бондарь М.И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 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местному самоуправлению, социальному развитию, образованию и здравоохране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б исполнении бюджета рабочего поселка Краснозерское Краснозерского района Новосибирской области за 2018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Забейворота О.В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бюджетной, налоговой, финансово-кредитной политике и муниципальной соб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О работе административной комисс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рабочего поселка Краснозерско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Краснозерского района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Новосибирской области   </w:t>
            </w:r>
            <w:r>
              <w:rPr>
                <w:sz w:val="28"/>
                <w:szCs w:val="34"/>
                <w:lang w:val="ru-RU"/>
              </w:rPr>
              <w:t xml:space="preserve"> 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Бондарь М.И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 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местному самоуправлению, социальному развитию, образованию и здравоохране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б экологической ситуации в рабочем поселке Краснозерское Краснозерского района Новосибирской области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 мерах по ее улучш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Бондарь М.И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 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местному самоуправлению, социальному развитию, образованию и здравоохранению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6.ШЕСТО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РГАНИЗАЦИОННЫЕ МЕРОПРИЯТИЯ С ДЕПУТАТАМИ СОВЕТ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355"/>
        <w:gridCol w:w="1395"/>
        <w:gridCol w:w="2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</w:tc>
      </w:tr>
      <w:tr>
        <w:trPr>
          <w:trHeight w:val="3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ведение рабочих совещаний перед сессиями Совета: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-знакомство с нормативными документами (ФЗ № 131 «Об общих принципах организации местного самоуправления в РФ» и роль Совета депутатов в его реализации; Регламент Совета – основополагающий акт деятельности Совета депутатов и др.)</w:t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Участие председателя Совета депутатов, зам. Председателя Совета депутатов, председателей ПК, специалистов администрации отвечающих за Совет депутатов, главных бухгалтеров в семинарах проводимых районным 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оветом в  МО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Январь;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; Ноябрь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018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редседатель Совета депутатов рабочего поселка Краснозерское </w:t>
            </w:r>
            <w:r>
              <w:rPr>
                <w:sz w:val="28"/>
                <w:szCs w:val="34"/>
                <w:u w:val="single"/>
                <w:lang w:val="ru-RU"/>
              </w:rPr>
              <w:t>Эскина Е.А.</w:t>
            </w:r>
          </w:p>
          <w:p>
            <w:pPr>
              <w:pStyle w:val="Style13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овета депутатов рабочего поселка Краснозерское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Эскина Е.А.</w:t>
            </w:r>
          </w:p>
          <w:p>
            <w:pPr>
              <w:pStyle w:val="Style13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7. СЕДЬМОЙ РАЗДЕЛ: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БОТА С НАСЕЛЕНИЕМ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9"/>
        <w:gridCol w:w="1512"/>
        <w:gridCol w:w="24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Arial"/>
                <w:b/>
                <w:sz w:val="28"/>
                <w:szCs w:val="28"/>
              </w:rPr>
              <w:t>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</w:tc>
      </w:tr>
      <w:tr>
        <w:trPr>
          <w:trHeight w:val="38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3.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5.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стречи с избирателями, проведение приема граждан депутатами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четы депутатов перед населением рабочего поселка Краснозерское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собрания граждан в рабочем поселке Краснозерское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азание помощи в согласовании вопросов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ирование избирателей о сессиях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О ходе реализации наказов избирателей утвержденных на очередной год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трудничество с общественными организациями рабочего поселка Краснозерское, с Советом депутатов Краснозер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нформирование избирателей через печатное издание органов местного самоуправления «Краснозерские ведомости» о необходимой информаци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гласно графика приема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rFonts w:eastAsia="Andale Sans UI;Arial Unicode MS"/>
      <w:lang w:val="zxx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2:00Z</dcterms:created>
  <dc:creator>111</dc:creator>
  <dc:description/>
  <cp:keywords/>
  <dc:language>en-US</dc:language>
  <cp:lastModifiedBy>Катя</cp:lastModifiedBy>
  <cp:lastPrinted>2018-12-27T14:56:00Z</cp:lastPrinted>
  <dcterms:modified xsi:type="dcterms:W3CDTF">2018-12-27T08:56:00Z</dcterms:modified>
  <cp:revision>477</cp:revision>
  <dc:subject/>
  <dc:title/>
</cp:coreProperties>
</file>