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КРАСНОЗЕРСКОЕ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19                                   р.п. Краснозерское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мероприятий по внутреннему муниципальному финансовому контролю н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ст.160.2-1, 269.2 Бюджетного кодекса Российской Федерации, ч.8 ст.99 Федерального закона от 05.04.2013 № 44-ФЗ «О контроль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роведения мероприятий по внутреннему муниципальному финансовому контролю администрации рабочего поселка Краснозерское Краснозерского района Новосибирской области на 2019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Плана на официальном сайте органов местного самоуправления рабочему поселка Краснозерское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елка Красн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Б.В. Лу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рабочего поселка Краснозерское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8.01.2019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роприятий по внутреннему муниципальному финансовому контролю администрации рабочего поселка Краснозерское Краснозерского района Новосибирской области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68"/>
        <w:gridCol w:w="1416"/>
        <w:gridCol w:w="2291"/>
        <w:gridCol w:w="3533"/>
        <w:gridCol w:w="1800"/>
        <w:gridCol w:w="1800"/>
        <w:gridCol w:w="171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оверяемой организации (учрежд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евизии, проверки и об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 контроль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>
          <w:trHeight w:val="10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раснозерский Дом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71046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0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восибирская область, рабочий поселок Краснозерское, ул.Советская, 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.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полноты и достоверности отче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4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УК «Краснозерский художественно-краеведческий музей» им. В.И. Коробейник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54271066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0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восибирская область, рабочий поселок Краснозерское, ул.Октябрьская, 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</w:rPr>
              <w:t>2.</w:t>
            </w:r>
            <w:r>
              <w:rPr/>
              <w:t xml:space="preserve">  Проверка по документальному и фактическому изучению законности всей совокупности совершённых финансовых и хозяйственных операций, достоверности и правильности их отражения в бюджетной (бухгалтерской)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0:00Z</dcterms:created>
  <dc:creator>Admin</dc:creator>
  <dc:description/>
  <cp:keywords/>
  <dc:language>en-US</dc:language>
  <cp:lastModifiedBy>User</cp:lastModifiedBy>
  <cp:lastPrinted>2018-04-26T16:44:00Z</cp:lastPrinted>
  <dcterms:modified xsi:type="dcterms:W3CDTF">2019-01-24T10:07:00Z</dcterms:modified>
  <cp:revision>24</cp:revision>
  <dc:subject/>
  <dc:title/>
</cp:coreProperties>
</file>