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ий поселок Краснозерско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08.02.2019г                                                                                                        №4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 администрации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раснозерское на время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весеннего павод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оперативного управления и организации противопаводковых мероприятий на время весеннего паводка в период с 14 марта по 30 апреля 2019г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овать  дежурство администрации рабочего поселка Краснозерское Краснозерского района Новосибирской области  (Приложение №1)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ить телефоны горячей линии, работающие в круглосуточном режиме: 42-702; 112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Глава рабочего поселка Краснозерское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зерского района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Б.В. Луцкий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рцал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43-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rStyle w:val="Emphasis"/>
          <w:i w:val="false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рабочего поселка Краснозерское</w:t>
      </w:r>
    </w:p>
    <w:p>
      <w:pPr>
        <w:pStyle w:val="Normal"/>
        <w:jc w:val="right"/>
        <w:rPr/>
      </w:pPr>
      <w:r>
        <w:rPr>
          <w:rStyle w:val="Emphasis"/>
          <w:i w:val="false"/>
          <w:sz w:val="18"/>
          <w:szCs w:val="18"/>
        </w:rPr>
        <w:t>№</w:t>
      </w:r>
      <w:r>
        <w:rPr>
          <w:rStyle w:val="Emphasis"/>
          <w:i w:val="false"/>
          <w:sz w:val="18"/>
          <w:szCs w:val="18"/>
        </w:rPr>
        <w:t>42 от 08.02.2019г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ГРАФИК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дежурства специалистов администрации рабочего поселка Краснозер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а период весеннего паводка с 14.03.2019г по 30.04.2019г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8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560"/>
        <w:gridCol w:w="1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ата дежур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л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4.03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5.0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6.0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л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7.03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8.0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9.0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л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.03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1.0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л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4.0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.0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л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6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7.0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9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0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2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5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6.0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7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8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9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0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2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4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6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7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8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2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4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6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уцкий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8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ис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линшова Н.П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м.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30.0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5:00Z</dcterms:created>
  <dc:creator>B52</dc:creator>
  <dc:description/>
  <cp:keywords/>
  <dc:language>en-US</dc:language>
  <cp:lastModifiedBy>777</cp:lastModifiedBy>
  <cp:lastPrinted>2019-02-25T11:07:00Z</cp:lastPrinted>
  <dcterms:modified xsi:type="dcterms:W3CDTF">2019-02-25T04:27:00Z</dcterms:modified>
  <cp:revision>24</cp:revision>
  <dc:subject/>
  <dc:title/>
</cp:coreProperties>
</file>