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 по уплате имущественных налогов в регионе стало больш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рганы Новосибирской области заканчивают подготовку к формированию уведомлений на уплату имущественных налогов физических лиц за прошлый год. В 2019 году уплатить налоги следует не позднее 2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произошло несколько существенных изменений в порядке начисления и уплаты транспортного, земельного налогов и налога на имущество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 2019 года установлен т.н. «проактивный» формат предоставления налоговых льгот и вычетов, то есть без подачи заявления в налоговый орган. Если   у   налоговых   органов   уже   есть   сведения о льготниках, то подавать заявление не требуется – льгота должна быть применена автома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 новшество: к налоговому уведомлению не будет прилагаться платежный документ. Теперь в самом уведомлении будут указаны реквизиты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ажных изменений – с  2019  года  не  допускается  перерасчет  по  земельному  налогу и налогу на имущество физлиц, если это влечет увеличение ранее уплаченных сумм указанных налого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ри начислении транспортного налога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2018 года транспортные средства, находящиеся в розыске в связи с угоном или кражей, не облагаются налогом до их возвращения законному владельцу, а не до прекращения розыска</w:t>
      </w:r>
      <w:bookmarkStart w:id="0" w:name="_GoBack"/>
      <w:bookmarkEnd w:id="0"/>
      <w:r>
        <w:rPr>
          <w:sz w:val="28"/>
          <w:szCs w:val="28"/>
        </w:rPr>
        <w:t>. То есть если розыск прекращен, а машину не нашли, налог начисляться не буд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2019 года на территории Новосибирской области введена  новая  категория  льготников по транспортному налогу – один      из      родителей      (усыновителей,      опекунов,     попечителей), на иждивении которого находится ребенок-инвалид. Кроме того,  категория «пенсионеры по старости» трансформирована в категорию   «граждане   по   достижении   возраста   55   лет   для   женщин и  60  лет для мужчин, граждане, которым назначена страховая пенсия по старости ранее указанного возраста»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ри начислении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ечень лиц, имеющих право на налоговый вычет по земельному налогу на величину кадастровой стоимости 600 кв. м площади одного земельного участка, добавлены две категории: лица предпенсионного возраста (применяется с налогового периода 2019 года) и лица,  имеющие  трех  и более несовершеннолетних детей (применяется с налогового периода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одетных налоговый вычет предоставляется не на семью, а физическому лицу, поэтому его вправе получить каждый собственник земельного участка, имеющий трех и более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2018 года вводится коэффициент, ограничивающий ежегодный рост земельного налога физлиц не более чем на 10% по сравнению с предшествующим го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ри начислении налога на имущество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 тех, кто имеет право на льготу, увеличилось за счет лиц предпенсионного возраста (льгота действует с налогового периода 2019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 имеющие трех и более несовершеннолетних детей, к существующему вычету получают дополнительный на каждого несовершеннолетнего ребенка в размере кадастровой стоимости 5 кв. м общей площади квартиры (комнаты) или 7 кв. м общей площади жилого дома (льгота действует с налогового периода 2018 года)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2018 года налог на имущество физлиц для полностью разрушенных объектов капитального строительства не будет начисляться с первого числа месяца их уничтожения (гибели, разрушени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8:00Z</dcterms:created>
  <dc:creator>Игорь Михайлович Шляхто</dc:creator>
  <dc:description/>
  <cp:keywords/>
  <dc:language>en-US</dc:language>
  <cp:lastModifiedBy>admin</cp:lastModifiedBy>
  <cp:lastPrinted>2018-07-03T14:37:00Z</cp:lastPrinted>
  <dcterms:modified xsi:type="dcterms:W3CDTF">2019-06-27T03:58:00Z</dcterms:modified>
  <cp:revision>57</cp:revision>
  <dc:subject/>
  <dc:title> </dc:title>
</cp:coreProperties>
</file>