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hanging="0"/>
        <w:rPr/>
      </w:pPr>
      <w:r>
        <w:rPr>
          <w:rFonts w:eastAsia="Arial" w:cs="Arial" w:ascii="Arial" w:hAnsi="Arial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-217805</wp:posOffset>
            </wp:positionV>
            <wp:extent cx="8201660" cy="111918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660" cy="1119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</wp:posOffset>
            </wp:positionH>
            <wp:positionV relativeFrom="paragraph">
              <wp:posOffset>417830</wp:posOffset>
            </wp:positionV>
            <wp:extent cx="1198245" cy="1233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7080</wp:posOffset>
            </wp:positionH>
            <wp:positionV relativeFrom="paragraph">
              <wp:posOffset>8100060</wp:posOffset>
            </wp:positionV>
            <wp:extent cx="3457575" cy="169227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709930</wp:posOffset>
                </wp:positionV>
                <wp:extent cx="2977515" cy="941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УПРАВЛЕНИЕ ФЕДЕРАЛЬНОЙ</w:t>
                              <w:br/>
                              <w:t>НАЛОГОВОЙ СЛУЖБЫ</w:t>
                              <w:br/>
                              <w:t>ПО НОВОСИБИ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4.15pt;mso-wrap-distance-left:9.05pt;mso-wrap-distance-right:9.05pt;mso-wrap-distance-top:0pt;mso-wrap-distance-bottom:0pt;margin-top:55.9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70C0"/>
                          <w:sz w:val="28"/>
                          <w:szCs w:val="28"/>
                        </w:rPr>
                        <w:t>УПРАВЛЕНИЕ ФЕДЕРАЛЬНОЙ</w:t>
                        <w:br/>
                        <w:t>НАЛОГОВОЙ СЛУЖБЫ</w:t>
                        <w:br/>
                        <w:t>ПО НОВОСИБ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732915</wp:posOffset>
                </wp:positionV>
                <wp:extent cx="7042785" cy="2487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248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О ЛЬГОТАХ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 xml:space="preserve">ДЛЯ ФИЗИЧЕСКИХ ЛИЦ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ПО ИМУЩЕСТВЕННЫМ НАЛОГА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C00000"/>
                                <w:sz w:val="72"/>
                                <w:szCs w:val="72"/>
                              </w:rPr>
                              <w:t>ЗА 2019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95.9pt;mso-wrap-distance-left:9.05pt;mso-wrap-distance-right:9.05pt;mso-wrap-distance-top:0pt;mso-wrap-distance-bottom:0pt;margin-top:136.4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О ЛЬГОТАХ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 xml:space="preserve">ДЛЯ ФИЗИЧЕСКИХ ЛИЦ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ПО ИМУЩЕСТВЕННЫМ НАЛОГА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color w:val="C00000"/>
                          <w:sz w:val="72"/>
                          <w:szCs w:val="72"/>
                        </w:rPr>
                        <w:t>З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4220845</wp:posOffset>
                </wp:positionV>
                <wp:extent cx="7042785" cy="6283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628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 обратиться в налоговую инспекцию с соответствующим заявлением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t xml:space="preserve">по установленной форме (приказ ФНС России от 14.11.2017 № ММВ-7-21/897@) </w:t>
                              <w:br/>
                              <w:t>любым из способов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через Личный кабинет налогоплательщика для физических лиц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- почтовым отравлени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Заявление целесообразно подать до 20 мая 2020 год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– </w:t>
                              <w:br/>
                              <w:t>до начала массовой рассылки налоговых уведомлений за 2019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Не направлять заявления</w:t>
                            </w:r>
                            <w:r>
                              <w:rPr>
                                <w:rFonts w:cs="Arial Narrow" w:ascii="Arial Narrow" w:hAnsi="Arial Narrow"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pacing w:val="-6"/>
                                <w:sz w:val="32"/>
                                <w:szCs w:val="32"/>
                              </w:rPr>
                              <w:t>могут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      <w:br/>
                              <w:t>на основании сведений, полученных от ПФР, Росреестра, органов социальной защи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Информация о льготах –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на сайте ФНС Ро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в сервис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«Справочная информ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 xml:space="preserve">о ставках и льгота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о имущественным налогам»</w:t>
                            </w: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32"/>
                                <w:szCs w:val="32"/>
                              </w:rPr>
      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70C0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494.8pt;mso-wrap-distance-left:9.05pt;mso-wrap-distance-right:9.05pt;mso-wrap-distance-top:0pt;mso-wrap-distance-bottom:0pt;margin-top:332.35pt;mso-position-vertical-relative:text;margin-left: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Жители Новосибирской области, у которых впервые в 2019 году возникло право на льготу по транспортному налогу, земельному налогу, налогу на имущество физических лиц, </w:t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 обратиться в налоговую инспекцию с соответствующим заявлением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</w:t>
                        <w:br/>
                        <w:t xml:space="preserve">по установленной форме (приказ ФНС России от 14.11.2017 № ММВ-7-21/897@) </w:t>
                        <w:br/>
                        <w:t>любым из способов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через Личный кабинет налогоплательщика для физических лиц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ри личном визите в любую налоговую инспекцию (кроме Единого регистрационного центра) или в офис «Мои документы» ГАУ НСО «МФЦ»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- почтовым отравление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Заявление целесообразно подать до 20 мая 2020 года</w:t>
                      </w: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– </w:t>
                        <w:br/>
                        <w:t>до начала массовой рассылки налоговых уведомлений за 2019 год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Не направлять заявления</w:t>
                      </w:r>
                      <w:r>
                        <w:rPr>
                          <w:rFonts w:cs="Arial Narrow" w:ascii="Arial Narrow" w:hAnsi="Arial Narrow"/>
                          <w:color w:val="C00000"/>
                          <w:spacing w:val="-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pacing w:val="-6"/>
                          <w:sz w:val="32"/>
                          <w:szCs w:val="32"/>
                        </w:rPr>
                        <w:t>могут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 пенсионеры, предпенсионеры, инвалиды, лица, имеющие трех и более несовершеннолетних детей, владельцы хозяйственных построек площадью не более 50 квадратных метров. Для них налоговые органы применяют льготы </w:t>
                        <w:br/>
                        <w:t>на основании сведений, полученных от ПФР, Росреестра, органов социальной защи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Информация о льготах –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на сайте ФНС Ро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в сервис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«Справочная информац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 xml:space="preserve">о ставках и льгота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70C0"/>
                          <w:spacing w:val="-6"/>
                          <w:sz w:val="32"/>
                          <w:szCs w:val="32"/>
                        </w:rPr>
                        <w:t>по имущественным налогам»</w:t>
                      </w: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32"/>
                          <w:szCs w:val="32"/>
                        </w:rPr>
                        <w:t>Применение федеральной льготы в отношении транспортных средств с максимальной массой свыше 12 тонн, зарегистрированных в системе «Платон», прекращено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color w:val="0070C0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70C0"/>
                          <w:spacing w:val="-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4910</wp:posOffset>
                </wp:positionH>
                <wp:positionV relativeFrom="paragraph">
                  <wp:posOffset>709930</wp:posOffset>
                </wp:positionV>
                <wp:extent cx="2085340" cy="736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  <w:lang w:val="en-US"/>
                              </w:rPr>
                              <w:t>www.nalog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70C0"/>
                                <w:sz w:val="36"/>
                                <w:szCs w:val="36"/>
                              </w:rPr>
                              <w:t>8-800-222-2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58pt;mso-wrap-distance-left:9.05pt;mso-wrap-distance-right:9.05pt;mso-wrap-distance-top:0pt;mso-wrap-distance-bottom:0pt;margin-top:55.9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  <w:lang w:val="en-US"/>
                        </w:rPr>
                        <w:t>www.nalog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70C0"/>
                          <w:sz w:val="36"/>
                          <w:szCs w:val="36"/>
                        </w:rPr>
                        <w:t>8-800-222-2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6330</wp:posOffset>
                </wp:positionH>
                <wp:positionV relativeFrom="paragraph">
                  <wp:posOffset>1542415</wp:posOffset>
                </wp:positionV>
                <wp:extent cx="19875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121.4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9:00Z</dcterms:created>
  <dc:creator>5400-00-064</dc:creator>
  <dc:description/>
  <dc:language>en-US</dc:language>
  <cp:lastModifiedBy>Приемная</cp:lastModifiedBy>
  <cp:lastPrinted>2016-11-09T13:51:00Z</cp:lastPrinted>
  <dcterms:modified xsi:type="dcterms:W3CDTF">2020-03-20T08:09:00Z</dcterms:modified>
  <cp:revision>2</cp:revision>
  <dc:subject/>
  <dc:title/>
</cp:coreProperties>
</file>