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его поселка Краснозер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десят второй (очередной) сессии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6.03.2020г.                                                                               № 3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рабочего поселка Краснозер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Главы и администрации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в 2019 году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131-ФЗ, п.21.3 ст.18; п.32 ч.1 ст.27 Устава муниципального образования рабочего поселка Краснозерское Краснозерского района Новосибирской области и заслушав отчет Главы рабочего поселка Краснозерское Краснозерского района Новосибирской области Б.В. Луцкого «О работе Главы и администрации рабочего поселка Краснозерское Краснозерского района Новосибирской области в 2019 году», Совет депутатов рабочего поселка Краснозерское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тчет Главы рабочего поселка Краснозерское Краснозерского района Новосибирской области «О работе Главы и администрации рабочего поселка Краснозерское Краснозерского района Новосибирской области в 2019 году» принять к свед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аботу Главы рабочего поселка Краснозерское Краснозерского района Новосибирской области, по результатам отчета «О работе Главы и администрации рабочего поселка Краснозерское Краснозерского района Новосибирской области в 2019 году» признать «удовлетворительной»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Совета депутатов рабочего поселка Краснозерское Краснозерского района Новосибирской области и отчет Главы рабочего поселка Краснозерское Краснозерского района Новосибирской области опубликовать в периодическом печатном издании «Краснозерские ведомости».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Т.А. Плахотич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7:00Z</dcterms:created>
  <dc:creator>111</dc:creator>
  <dc:description/>
  <cp:keywords/>
  <dc:language>en-US</dc:language>
  <cp:lastModifiedBy>User</cp:lastModifiedBy>
  <cp:lastPrinted>2020-03-27T15:39:00Z</cp:lastPrinted>
  <dcterms:modified xsi:type="dcterms:W3CDTF">2020-04-10T12:19:00Z</dcterms:modified>
  <cp:revision>70</cp:revision>
  <dc:subject/>
  <dc:title/>
</cp:coreProperties>
</file>