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второй (очередной) сессии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6.03.2020г.                                                                               № 35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абочий поселок Краснозерско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и работе по подготовке к паво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-весенний период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раснозер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рабочего поселка Краснозерское Краснозерского района Новосиби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цкого Богдана Вячеславовича «</w:t>
      </w:r>
      <w:r>
        <w:rPr>
          <w:rFonts w:cs="Times New Roman" w:ascii="Times New Roman" w:hAnsi="Times New Roman"/>
          <w:sz w:val="28"/>
          <w:szCs w:val="28"/>
        </w:rPr>
        <w:t>О готовности и работе по подготовке к паводку в зимне-весенний период на территории рабочего поселка Краснозерское Краснозерского района Новосибирской обла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вет депутатов рабочего поселка Краснозерское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ЕШИЛ:</w:t>
      </w:r>
    </w:p>
    <w:p>
      <w:pPr>
        <w:pStyle w:val="Style13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Информацию Главы рабочего поселка Краснозерское Краснозерского района Новосибирской области Луцкого Богдана Вячеславович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 готовности и работе по подготовке к паводку в зимне-весенний период на территории рабочего поселка Краснозерское Краснозерского района Новосибирской обла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екомендовать администрации рабочего поселка Краснозерское Краснозерского района Новосибирской области в дальнейшем продолжить работу по вопросу о готовности и работе по подготовке к паводку в зимне-весенний период на территории рабочего поселка Краснозерское Краснозерского района Новосибирской области.</w:t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периодическом печатном издании «Краснозерские ведомости» в течение семи дней с момента его принятия, а также разместить на официальном сайте органов местного самоуправления 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  <w:szCs w:val="28"/>
        </w:rPr>
        <w:t>4.Контроль за исполнением решения возложить на постоянную комиссию по местному самоуправлению, социальному развитию, образованию, здравоохранению (председатель комиссии – Бондарь М.И.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>Новосибирской области                                                               Т.А. Плахотич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50:00Z</dcterms:created>
  <dc:creator>111</dc:creator>
  <dc:description/>
  <cp:keywords/>
  <dc:language>en-US</dc:language>
  <cp:lastModifiedBy>User</cp:lastModifiedBy>
  <cp:lastPrinted>2020-03-26T13:01:00Z</cp:lastPrinted>
  <dcterms:modified xsi:type="dcterms:W3CDTF">2020-04-07T13:16:00Z</dcterms:modified>
  <cp:revision>39</cp:revision>
  <dc:subject/>
  <dc:title/>
</cp:coreProperties>
</file>