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КРАСНОЗЕРСКОЕ                               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01.2020                                   р.п. Краснозерское                                          № 4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ведения мероприятий по внутреннему муниципальному финансовому контролю на 2020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ст.160.2-1, 269.2 Бюджетного кодекса Российской Федерации, ч.8 ст.99 Федерального закона от 05.04.2013 № 44-ФЗ «О контроль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лан проведения мероприятий по внутреннему муниципальному финансовому контролю администрации рабочего поселка Краснозерское Краснозерского района Новосибирской области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Плана на официальном сайте органов местного самоуправления рабочему поселка Краснозерское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бочего поселка Краснозер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Б.В. Луц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рабочего поселка Краснозерское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8.01.2020 № 4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роприятий по внутреннему муниципальному финансовому контролю администрации рабочего поселка Краснозерское Краснозерского района Новосибирской области н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368"/>
        <w:gridCol w:w="1416"/>
        <w:gridCol w:w="2291"/>
        <w:gridCol w:w="3533"/>
        <w:gridCol w:w="1800"/>
        <w:gridCol w:w="1800"/>
        <w:gridCol w:w="1718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евизии, проверки и обсле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а контрольного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</w:tr>
      <w:tr>
        <w:trPr>
          <w:trHeight w:val="107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раснозерский Дом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104699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восибирская область, рабочий поселок Краснозерское, ул.Советская, 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полноты и достоверности отче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КУК «Краснозерский художественно-краеведческий музей» им. В.И. Коробейни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lang w:val="en-US"/>
              </w:rPr>
              <w:t>542710663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901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восибирская область, рабочий поселок Краснозерское, ул.Октябрьская, 3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cs="Arial"/>
              </w:rPr>
              <w:t>2.</w:t>
            </w:r>
            <w:r>
              <w:rPr/>
              <w:t xml:space="preserve">  Проверка по документальному и фактическому изучению законности всей совокупности совершённых финансовых и хозяйственных операций, достоверности и правильности их отражения в бюджетной (бухгалтерской)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</w:rPr>
              <w:t>2019 го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8:10:00Z</dcterms:created>
  <dc:creator>Admin</dc:creator>
  <dc:description/>
  <cp:keywords/>
  <dc:language>en-US</dc:language>
  <cp:lastModifiedBy>User</cp:lastModifiedBy>
  <cp:lastPrinted>2018-04-26T16:44:00Z</cp:lastPrinted>
  <dcterms:modified xsi:type="dcterms:W3CDTF">2020-04-14T05:31:00Z</dcterms:modified>
  <cp:revision>28</cp:revision>
  <dc:subject/>
  <dc:title/>
</cp:coreProperties>
</file>