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 xml:space="preserve">Совет депутатов </w:t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val="ru-RU"/>
        </w:rPr>
        <w:t xml:space="preserve">     </w:t>
      </w:r>
      <w:r>
        <w:rPr>
          <w:caps/>
          <w:sz w:val="28"/>
          <w:szCs w:val="28"/>
        </w:rPr>
        <w:t>Краснозерского района</w:t>
      </w:r>
    </w:p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val="ru-RU"/>
        </w:rPr>
        <w:t xml:space="preserve">    </w:t>
      </w: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мьдесят четвертой (очередной)</w:t>
      </w:r>
      <w:r>
        <w:rPr>
          <w:sz w:val="28"/>
          <w:szCs w:val="28"/>
        </w:rPr>
        <w:t xml:space="preserve"> се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4.2020г.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69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бочий поселок Краснозерск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выпол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лана социально-экономического развит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рабочего поселка Краснозерское Краснозер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овосибирской области за 2019  г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Заслушав информацию специалиста администрации рабочего поселка Краснозерское Суворовой Натальи Иосифовны «О выполнении плана социально-экономического развития рабочего поселка Краснозерское Краснозерского района Новосибирской области за 2019 год», Совет депутатов рабочего поселка Краснозе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нформацию специалиста администрации рабочего поселка Краснозерское Суворовой Натальи Иосифовны «О выполнении плана социально-экономического развития рабочего поселка Краснозерское Краснозерского района Новосибирской области за 2019 год» принять к сведению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публиковать настоящее решение в периодическом печатном издании «Краснозерские ведомости»</w:t>
      </w:r>
      <w:r>
        <w:rPr>
          <w:sz w:val="28"/>
          <w:szCs w:val="28"/>
          <w:lang w:val="ru-RU"/>
        </w:rPr>
        <w:t xml:space="preserve"> в течение семи дней с момента его принятия,</w:t>
      </w:r>
      <w:r>
        <w:rPr>
          <w:sz w:val="28"/>
          <w:szCs w:val="28"/>
        </w:rPr>
        <w:t xml:space="preserve"> а также разместить на официальном сайте органов местного самоуправления рабочего поселка Краснозерское Краснозерского района Новосибирской области в сети Интернет для обнарод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  <w:szCs w:val="28"/>
          <w:lang w:val="ru-RU"/>
        </w:rPr>
        <w:t xml:space="preserve">постоянную </w:t>
      </w:r>
      <w:r>
        <w:rPr>
          <w:sz w:val="28"/>
          <w:szCs w:val="28"/>
        </w:rPr>
        <w:t>комиссию по вопросам местного самоуправления, социального развития, образования, здравоохранения (Председатель комиссии – Бондарь М.И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поселка Краснозерское Краснозе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бочего поселка Краснозер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зерского района Новосибирской области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А. Э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Б. В. Лу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center"/>
      <w:outlineLvl w:val="0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7:00Z</dcterms:created>
  <dc:creator>111</dc:creator>
  <dc:description/>
  <cp:keywords/>
  <dc:language>en-US</dc:language>
  <cp:lastModifiedBy>User</cp:lastModifiedBy>
  <dcterms:modified xsi:type="dcterms:W3CDTF">2020-05-05T13:44:00Z</dcterms:modified>
  <cp:revision>71</cp:revision>
  <dc:subject/>
  <dc:title/>
</cp:coreProperties>
</file>