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 депутатов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ретей (очередной)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й поселок Краснозерско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 09.11.2020г.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номенклатуры дел Совета депутатов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го поселка Краснозерское Краснозерского райо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20-2024 год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2.10.2004 № 125-ФЗ «Об архивном деле в Российской Федерации», законом Новосибирской области от 26.09.2005 № 315-ОЗ «Об архивном деле в Новосибирской област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х приказом Минкультуры РФ от 31.03.2015 № 526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(зарегистрировано в Минюсте России 06.02.2020 № 57449)</w:t>
      </w:r>
      <w:r>
        <w:rPr>
          <w:sz w:val="28"/>
          <w:szCs w:val="28"/>
        </w:rPr>
        <w:t>, Совет депутатов рабочего поселка Краснозерско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менклатуру дел Совета депутатов рабочего поселка Краснозерское Краснозерского района Новосибирской области на 2020-2024 годы с 09.11.2020г., согласно приложению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ессии Совета депутатов рабочего поселка Краснозерское Краснозерского района Новосибирской области от 24.12.2019 № 341 «Об утверждении номенклатуры дел Совета депутатов рабочего поселка Краснозерское Краснозерского района  Новосибирской области на 2020-2024 годы» считать утратившим силу  с 09.11. 2020 год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го поселка Краснозерско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Е.А. Эски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 xml:space="preserve">  </w:t>
      </w: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шестьдесят восьмой сессии Совета депутатов </w:t>
      </w:r>
    </w:p>
    <w:p>
      <w:pPr>
        <w:pStyle w:val="TextBody"/>
        <w:spacing w:before="0" w:after="0"/>
        <w:jc w:val="right"/>
        <w:rPr/>
      </w:pPr>
      <w:r>
        <w:rPr/>
        <w:t>рабочего поселка Краснозерское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 xml:space="preserve">                 Краснозерского района </w:t>
      </w:r>
    </w:p>
    <w:p>
      <w:pPr>
        <w:pStyle w:val="TextBody"/>
        <w:spacing w:before="0" w:after="0"/>
        <w:jc w:val="right"/>
        <w:rPr>
          <w:rFonts w:eastAsia="Times New Roman"/>
        </w:rPr>
      </w:pPr>
      <w:r>
        <w:rPr/>
        <w:t>Новосибирской обла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/>
        <w:t>от 09.11.2020г.  №2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 СОВЕТА ДЕПУТА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РАСНОЗЕРСКО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НОВОСИБИРСКОЙ ОБЛАСТИ на </w:t>
      </w:r>
      <w:r>
        <w:rPr>
          <w:rFonts w:eastAsia="Lucida Sans Unicode"/>
          <w:sz w:val="28"/>
          <w:szCs w:val="28"/>
        </w:rPr>
        <w:t>2020-2024 годы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9" w:type="dxa"/>
        <w:jc w:val="left"/>
        <w:tblInd w:w="-12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5"/>
        <w:gridCol w:w="4112"/>
        <w:gridCol w:w="1063"/>
        <w:gridCol w:w="1522"/>
        <w:gridCol w:w="1637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ы дел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ки дел (томов)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л (частей томов)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хранения и №№ статей по перечню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10" w:hRule="atLeast"/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иные нормативные акты (законы, указы, постановления, распоряжения, решения) вышестоящих органов государственной власти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-4 б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) Относящиеся к деятельности организации – пост.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2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 муниципального образования рабочего поселка Краснозерское Краснозерского района Новосибирской области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3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(свидетельство, выписки из реестра, справки, решения) о государственной регистрации Совета депутатов рабочего поселка Краснозерское Краснозерского района Новосибирской области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т. 2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писка с государственными органами РФ, организациями по вопросам основной деятельности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highlight w:val="yellow"/>
              </w:rPr>
            </w:pPr>
            <w:r>
              <w:rPr>
                <w:rFonts w:eastAsia="Times New Roman"/>
                <w:sz w:val="28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7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5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ия о постоянных комиссиях Совета депутатов рабочего поселка Краснозерское Краснозер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33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1590" w:hRule="atLeast"/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6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председателя Совета депутатов рабочего поселка Краснозерское Краснозерского района Новосибирской области по основной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ст. 19 а 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7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ламент Совета депутатов рабочего поселка Краснозерское Краснозерского района Новосибирской области.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8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8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сессий Совета депутатов рабочего поселка Краснозерское Краснозерского района Новосибирской области, решения, принятые сессиями и документы к ним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18 а 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9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заседаний постоянных комиссий Совета депутатов рабочего поселка Краснозерское Краснозерского района Новосибирской области и документы (планы работы, решения, заключения, списки) к ним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 xml:space="preserve">ст. 18 в 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10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ешений сессий Совета депутатов рабочего поселка Краснозерское и документы (справки, доклады, заключения, предложения) по их разработке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ст. 6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1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Совета депутатов рабочего поселка Краснозерское Краснозерского района Новосибирской области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ст. 198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2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есты и представления прокурора на решения Совета рабочего поселка Краснозерское Краснозерского района Новосибирской области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5 лет</w:t>
            </w:r>
          </w:p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ст. 14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3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депутатов с анкетными данными, списки постоянных комисс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ru-RU"/>
              </w:rPr>
              <w:t>Постоянно ст. 462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публичных слушаний и документы (решения, доклады, информация) к ним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 18 л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5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щения граждан (предложения, заявления, жалобы и др); документы (справки, сведении ,переписка) по их рассмотрению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 ЭПК ст. 15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6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поступающих документо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182 г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7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отправляемых документо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182 г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8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регистрации решений Совета депутатов рабочего поселка Краснозерское Краснозерского района Новосибирской области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ст. 182 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19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регистрации обращений граждан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182 е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-20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менклатура дел Совета депутатов рабочего поселка Краснозерское Краснозерского района Новосибирской области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15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shd w:fill="FFFF00" w:val="clear"/>
              </w:rPr>
            </w:pPr>
            <w:r>
              <w:rPr>
                <w:rFonts w:eastAsia="Times New Roman"/>
                <w:sz w:val="28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номенклатура дел разработана на основании: </w:t>
      </w:r>
      <w:r>
        <w:rPr>
          <w:color w:val="000000"/>
          <w:sz w:val="28"/>
          <w:szCs w:val="28"/>
          <w:shd w:fill="FFFFFF" w:val="clear"/>
        </w:rPr>
        <w:t xml:space="preserve">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  <w:r>
        <w:rPr>
          <w:sz w:val="28"/>
          <w:szCs w:val="28"/>
        </w:rPr>
        <w:t xml:space="preserve">, утвержденного  </w:t>
      </w:r>
      <w:r>
        <w:rPr>
          <w:color w:val="000000"/>
          <w:sz w:val="28"/>
          <w:szCs w:val="28"/>
          <w:shd w:fill="FFFFFF" w:val="clear"/>
        </w:rPr>
        <w:t>приказом Росархива от 20.12.2019 №236 (зарегистрирован в Минюсте России 06.02.2020 № 57449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делопроизводством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   Ю.В. Нена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</w:t>
        <w:tab/>
        <w:tab/>
        <w:tab/>
        <w:tab/>
        <w:tab/>
        <w:tab/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токол ЭК </w:t>
        <w:tab/>
        <w:tab/>
        <w:tab/>
        <w:tab/>
        <w:tab/>
        <w:t xml:space="preserve">          Начальник отдела</w:t>
      </w:r>
      <w:r>
        <w:rPr>
          <w:sz w:val="28"/>
          <w:szCs w:val="28"/>
        </w:rPr>
        <w:t xml:space="preserve"> </w:t>
      </w:r>
      <w:r>
        <w:rPr>
          <w:sz w:val="28"/>
        </w:rPr>
        <w:t>архивной</w:t>
      </w:r>
    </w:p>
    <w:p>
      <w:pPr>
        <w:pStyle w:val="Normal"/>
        <w:ind w:left="6375" w:hanging="6375"/>
        <w:rPr/>
      </w:pPr>
      <w:r>
        <w:rPr>
          <w:sz w:val="28"/>
          <w:szCs w:val="28"/>
        </w:rPr>
        <w:t xml:space="preserve">09.11.2020г.  № ___                                                </w:t>
      </w:r>
      <w:r>
        <w:rPr>
          <w:sz w:val="28"/>
        </w:rPr>
        <w:t>службы администрации</w:t>
      </w:r>
    </w:p>
    <w:p>
      <w:pPr>
        <w:pStyle w:val="Normal"/>
        <w:ind w:left="5672" w:firstLine="13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ind w:left="5672" w:firstLine="13"/>
        <w:rPr>
          <w:sz w:val="16"/>
          <w:szCs w:val="16"/>
        </w:rPr>
      </w:pPr>
      <w:r>
        <w:rPr>
          <w:sz w:val="28"/>
        </w:rPr>
        <w:t>____________ С.Н. Китаева</w:t>
      </w:r>
    </w:p>
    <w:p>
      <w:pPr>
        <w:pStyle w:val="Normal"/>
        <w:ind w:left="5672" w:firstLine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« ____»____________ 2020</w:t>
      </w:r>
    </w:p>
    <w:p>
      <w:pPr>
        <w:pStyle w:val="Normal"/>
        <w:ind w:left="5672" w:firstLine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ТОГОВАЯ ЗАПИСЬ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категории и количестве дел, заведенных в 201__ год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47"/>
        <w:gridCol w:w="1938"/>
        <w:gridCol w:w="2746"/>
      </w:tblGrid>
      <w:tr>
        <w:trPr>
          <w:trHeight w:val="340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По срокам хран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еходя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 отметкой  «ЭП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тоянного хран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ременного хранения (до 10 лет включительно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еменного хранения (свыше 10 л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Ответственный за делопроизводство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28"/>
          <w:szCs w:val="28"/>
        </w:rPr>
        <w:t>Ю.В. Нен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 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отдел архивной службы администрации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8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b w:val="false"/>
          <w:sz w:val="28"/>
          <w:szCs w:val="28"/>
        </w:rPr>
        <w:t>Ответственный за делопроизводство</w:t>
      </w:r>
      <w:r>
        <w:rPr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        Ю.В. Ненаш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 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Н – до минования над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– 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К – экспертно-провероч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3:00Z</dcterms:created>
  <dc:creator>111</dc:creator>
  <dc:description/>
  <cp:keywords/>
  <dc:language>en-US</dc:language>
  <cp:lastModifiedBy>User</cp:lastModifiedBy>
  <cp:lastPrinted>2020-11-23T14:20:00Z</cp:lastPrinted>
  <dcterms:modified xsi:type="dcterms:W3CDTF">2020-11-23T07:22:00Z</dcterms:modified>
  <cp:revision>40</cp:revision>
  <dc:subject/>
  <dc:title/>
</cp:coreProperties>
</file>