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1г.                                                                                                № 11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антинаркотической комисс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риостановления роста употребления наркотиками и их незаконного оборота, сокращения распространения наркомании и связанных с ней правонарушений до уровня минимальной опасности для общества на территории поселка, администрация рабочего поселка Краснозерское Краснозерского района Новосибирской област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приложение №1 к постановлению администрации р.п.Краснозерское Краснозерского района Новосибирской области «Об утверждении состава антинаркотической комиссии рабочего поселка Краснозерское Краснозерского района Новосибирской области», утвержденное от 31.01.2017г. №20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постановление администрации р.п.Краснозерское Краснозерского района Новосибирской области «О внесении изменений в состав антинаркотической комиссии рабочего поселка Краснозерское Краснозерского района Новосибирской области», утвержденное от 12.06.2019г. №215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антинаркотической комиссии р.п. Краснозерское Краснозерского района Новосибирской области, в следующем состав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цкий Богдан Вячеславович – Глава р.п.Краснозерское Краснозерского района Новосибирской области (председатель комисс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исенко Екатерина Владимировна – заместитель Главы р.п.Краснозерское Краснозерского района Новосибирской области (заместитель председателя комисс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нашева Юлия Викторовна – ведущий специалист администрации р.п.Краснозерское Краснозерского района Новосибирской области (секретарь комисс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лгаков Сергей Федорович – директор Муниципального унитарного предприятия бытового обслуживания населения р.п.Краснозерское Краснозерского района Новосибирской области (член комисс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к Юрий Рейнгольдович – начальник отдела УУП и ПДН МО МВД РФ «Краснозерский» майор полиции (член комиссии 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на Елена Алексеевна – председатель Совета депутатов р.п.Краснозерское Краснозерского района Новосибирской области (член комиссии 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расноз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Ненашева Ю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41-39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4:00Z</dcterms:created>
  <dc:creator>НПП "Гарант-Сервис"</dc:creator>
  <dc:description/>
  <cp:keywords/>
  <dc:language>en-US</dc:language>
  <cp:lastModifiedBy>User</cp:lastModifiedBy>
  <cp:lastPrinted>2017-05-11T12:43:00Z</cp:lastPrinted>
  <dcterms:modified xsi:type="dcterms:W3CDTF">2021-01-25T10:40:00Z</dcterms:modified>
  <cp:revision>98</cp:revision>
  <dc:subject/>
  <dc:title>Постановление Правительства Новосибирской области от 22 февраля 2011 г</dc:title>
</cp:coreProperties>
</file>