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0                                                                                                            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 земельных участков и установления сервитута в установленных Правительством Российской Федерации случаях, утвержденный постановлением администрации рабочего поселка Краснозерское Краснозерского района Новосибирской области от 18.06.2020 № 240 «Об утверждении административного регламента  предоставления муниципальной услуги по выдаче разрешения на использование земель или земельных участков без предоставления 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приведения в соответствие с действующим законодательством Российской Федерации, с учетом протеста Прокуратуры Краснозерского района Новосибирской области от 30.06.2020 № 2-25-2020</w:t>
      </w:r>
      <w:r>
        <w:rPr>
          <w:rFonts w:cs="Times New Roman" w:ascii="Times New Roman" w:hAnsi="Times New Roman"/>
          <w:caps/>
          <w:spacing w:val="-6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 земельных участков и установления сервитута в установленных Правительством Российской Федерации случаях, утвержденный постановлением администрации рабочего поселка Краснозерское Краснозерского района Новосибирской области от 18.06.2020 № 240 «Об утверждении административного регламента  предоставления муниципальной услуги по выдаче разрешения на использование земель или земельных участков без предоставления  земельных участков и установления сервитута в установленных Правительством Российской Федерации случаях» (далее – Регламент)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 Регламента изложить в новой редакции:</w:t>
      </w:r>
    </w:p>
    <w:p>
      <w:pPr>
        <w:pStyle w:val="Style25"/>
        <w:spacing w:lineRule="exact" w:line="322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гражданам и юридическим лицам, а также их уполномоченным представителям (далее - заявитель) имеющим право на обращение за выдачей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:</w:t>
      </w:r>
    </w:p>
    <w:p>
      <w:pPr>
        <w:pStyle w:val="Style25"/>
        <w:spacing w:lineRule="exact" w:line="322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целях проведения инженерных изысканий либо капитального или текущего ремонта линейного объекта на срок не более одного 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«Краснозерские ведомости»; обнародовать на официальном сайте органов местного самоуправления рабочего поселка Краснозерское Краснозерского района Новосибирской области  в сети Интернет, направить в регистр муниципальных правовых актов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рабочего поселка Красн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Е. В. Борисенк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9:00Z</dcterms:created>
  <dc:creator>Полещук Павел Александрович</dc:creator>
  <dc:description/>
  <cp:keywords/>
  <dc:language>en-US</dc:language>
  <cp:lastModifiedBy>Наталья</cp:lastModifiedBy>
  <cp:lastPrinted>2020-07-20T11:45:00Z</cp:lastPrinted>
  <dcterms:modified xsi:type="dcterms:W3CDTF">2020-07-20T04:46:00Z</dcterms:modified>
  <cp:revision>7</cp:revision>
  <dc:subject/>
  <dc:title/>
</cp:coreProperties>
</file>