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1</w:t>
      </w:r>
    </w:p>
    <w:p>
      <w:pPr>
        <w:pStyle w:val="Normal"/>
        <w:jc w:val="center"/>
        <w:rPr/>
      </w:pPr>
      <w:r>
        <w:rPr>
          <w:bCs/>
        </w:rPr>
        <w:t xml:space="preserve">вскрытия конвертов на участие  </w:t>
      </w:r>
      <w:r>
        <w:rPr>
          <w:kern w:val="0"/>
          <w:lang w:eastAsia="ru-RU"/>
        </w:rPr>
        <w:t>в открытом конкурсе на право заключения договора аренды недвижимого имущества субъектами малого и среднего предпринимательства, находящегося в муниципальной собственности рабочего поселка Краснозерское Краснозерского района Новосибирской области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р.п. Краснозерское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овосибирская область                                                                                                17 июня 202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b/>
          <w:bCs/>
        </w:rPr>
        <w:t>Наименование предмета конкурса:</w:t>
      </w:r>
      <w:r>
        <w:rPr>
          <w:bCs/>
        </w:rPr>
        <w:t xml:space="preserve">  </w:t>
      </w:r>
      <w:r>
        <w:rPr/>
        <w:t xml:space="preserve">предметом конкурса является право заключения договора аренды муниципального имущества – нежилое здание площадью 204,2 кв.м.; 2015 г.в.; кол-во этажей – 1; кадастровый номер 54:13:010209:273; кадастровая стоимость  3622730,58 руб., адрес: Новосибирская область, Краснозерский район, р.п.Краснозерское ул.Зеркальная, д.2а. Здание расположено на земельном участке с кадастровым номером 54:13:010209:286 площадью 548 кв.м. кадастровая стоимость  563261,8 руб. по адресу Новосибирская область, Краснозерский район, р.п.Краснозерское ул.Зеркальная, д.2а, </w:t>
      </w:r>
      <w:r>
        <w:rPr>
          <w:color w:val="000000"/>
        </w:rPr>
        <w:t>категория земель – земли населенных пунктов, вид разрешенного использования: обслуживание автотранспорта</w:t>
      </w:r>
      <w:r>
        <w:rPr>
          <w:kern w:val="0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 заседании  комиссии по рассмотрению заявок  присутствовали: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Председатель 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уцкий Богдан Вячеславови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 xml:space="preserve">Члены комиссии: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енко Екатерина Владимиро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евакина Наталья Васильев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Процедура комиссии по вскрытию конвертов с заявками на участие в открытом конкурсе проводилась 17.06.2021 в 16 часов 30 минут (местного времени), по адресу:</w:t>
      </w:r>
      <w:r>
        <w:rPr/>
        <w:t xml:space="preserve"> </w:t>
      </w:r>
      <w:r>
        <w:rPr>
          <w:bCs/>
        </w:rPr>
        <w:t>Новосибирская область, Краснозерский район, р.п.Краснозерское, ул.Чкалова, 7, кабинет 102.</w:t>
      </w:r>
    </w:p>
    <w:p>
      <w:pPr>
        <w:pStyle w:val="Normal"/>
        <w:ind w:firstLine="709"/>
        <w:jc w:val="both"/>
        <w:rPr/>
      </w:pPr>
      <w:r>
        <w:rPr/>
        <w:t>На заседании из 5 (пяти) членов комиссии присутствовали 3 (три) члена комиссии. Комиссия правомочна</w:t>
      </w:r>
      <w:r>
        <w:rPr>
          <w:color w:val="FF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По окончании указанного в информационном сообщении срока подачи заявок на участие в аукционе до 16.00 час.(время московское) 17 июня 2021 года не поступило ни одной заявки на участие в открытом конкурсе.</w:t>
      </w:r>
    </w:p>
    <w:p>
      <w:pPr>
        <w:pStyle w:val="Normal"/>
        <w:ind w:firstLine="709"/>
        <w:jc w:val="both"/>
        <w:rPr/>
      </w:pPr>
      <w:r>
        <w:rPr/>
        <w:t xml:space="preserve">На основании положений Федерального закона Российской Федерации от 21.12.2001г. № 178-ФЗ «О приватизации государственного и муниципального имущества» открытый конкурс </w:t>
      </w:r>
      <w:r>
        <w:rPr>
          <w:kern w:val="0"/>
          <w:lang w:eastAsia="ru-RU"/>
        </w:rPr>
        <w:t>на право заключения договора аренды недвижимого имущества субъектами малого и среднего предпринимательства, находящегося в муниципальной собственности рабочего поселка Краснозерское Краснозерского района Новосибирской области,</w:t>
      </w:r>
      <w:r>
        <w:rPr/>
        <w:t xml:space="preserve"> </w:t>
      </w:r>
      <w:r>
        <w:rPr>
          <w:b/>
          <w:bCs/>
          <w:iCs/>
          <w:u w:val="single"/>
        </w:rPr>
        <w:t>признать несостоявшим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 </w:t>
      </w:r>
      <w:hyperlink r:id="rId2">
        <w:r>
          <w:rPr>
            <w:rStyle w:val="InternetLink"/>
          </w:rPr>
          <w:t>http://www.torgi.gov.ru</w:t>
        </w:r>
      </w:hyperlink>
      <w:r>
        <w:rPr/>
        <w:t xml:space="preserve"> и на официальном сайте </w:t>
      </w:r>
      <w:r>
        <w:rPr>
          <w:lang w:eastAsia="ru-RU"/>
        </w:rPr>
        <w:t xml:space="preserve">администрации рабочего поселка Краснозерское Краснозерского района Новосибирской области </w:t>
      </w:r>
      <w:hyperlink r:id="rId3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adm</w:t>
        </w:r>
        <w:r>
          <w:rPr>
            <w:rStyle w:val="InternetLink"/>
            <w:lang w:eastAsia="ru-RU"/>
          </w:rPr>
          <w:t>krasnozerskoe.nsо.ru</w:t>
        </w:r>
      </w:hyperlink>
      <w:r>
        <w:rPr>
          <w:u w:val="single"/>
          <w:lang w:eastAsia="ru-RU"/>
        </w:rPr>
        <w:t>.</w:t>
      </w:r>
      <w:r>
        <w:rPr/>
        <w:t xml:space="preserve"> </w:t>
      </w:r>
      <w:r>
        <w:rPr>
          <w:kern w:val="0"/>
          <w:lang w:eastAsia="ru-RU"/>
        </w:rPr>
        <w:t>и в официальном печатном издании «Краснозерские ведомости»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Cs/>
        </w:rPr>
        <w:t xml:space="preserve">Председатель комиссии: __________________________________Б.В. Луцкий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лены комиссии:________________________________________Е.В. Борисенк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 xml:space="preserve">________________________________________Н.В. Клевакина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9:00Z</dcterms:created>
  <dc:creator>Mihustina</dc:creator>
  <dc:description/>
  <cp:keywords/>
  <dc:language>en-US</dc:language>
  <cp:lastModifiedBy>Spec</cp:lastModifiedBy>
  <cp:lastPrinted>2020-05-06T14:48:00Z</cp:lastPrinted>
  <dcterms:modified xsi:type="dcterms:W3CDTF">2021-06-18T08:49:00Z</dcterms:modified>
  <cp:revision>2</cp:revision>
  <dc:subject/>
  <dc:title>Протокол №1</dc:title>
</cp:coreProperties>
</file>