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22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 программы «Развитие  субъектов малого и среднего предпринимательства  в рабочем поселке Краснозерское Краснозерского района Новосибирской области на 2022-2024 годы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 от 06.10.2003г. №131- ФЗ  «Об общих принципах  организации  местного самоуправления в Российской Федерации»,  Федеральным законом от 24.07.2007 №209-ФЗ «О развитии малого и среднего предпринимательства в Российской Федерации», Законом Новосибирской области  от 02.07.2008  № 245-ОЗ «О развитии  малого  и среднего предпринимательства в Новосибирской области»,  ст.179  Бюджетного  Кодекса  Российской Федерации </w:t>
      </w:r>
    </w:p>
    <w:p>
      <w:pPr>
        <w:pStyle w:val="TextBody"/>
        <w:spacing w:before="0" w:after="0"/>
        <w:ind w:left="20" w:firstLine="560"/>
        <w:jc w:val="both"/>
        <w:rPr/>
      </w:pPr>
      <w:r>
        <w:rPr>
          <w:rStyle w:val="1"/>
          <w:bCs/>
          <w:color w:val="000000"/>
        </w:rPr>
        <w:t>ПОСТАНОВЛЯ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exact" w:line="320" w:before="0" w:after="0"/>
        <w:ind w:left="20" w:right="20" w:firstLine="560"/>
        <w:jc w:val="both"/>
        <w:rPr/>
      </w:pPr>
      <w:r>
        <w:rPr>
          <w:rStyle w:val="1"/>
          <w:bCs/>
          <w:color w:val="000000"/>
        </w:rPr>
        <w:t xml:space="preserve"> </w:t>
      </w:r>
      <w:r>
        <w:rPr>
          <w:rStyle w:val="1"/>
          <w:bCs/>
          <w:color w:val="000000"/>
        </w:rPr>
        <w:t xml:space="preserve">Утвердить </w:t>
      </w:r>
      <w:r>
        <w:rPr>
          <w:lang w:eastAsia="ru-RU"/>
        </w:rPr>
        <w:t>муниципальную программу «Развитие  субъектов малого и среднего предпринимательства в рабочем поселке Краснозерское Краснозерского района Новосибирской области на 2022-2024 годы»</w:t>
      </w:r>
      <w:r>
        <w:rPr>
          <w:rStyle w:val="1"/>
          <w:bCs/>
          <w:color w:val="000000"/>
        </w:rPr>
        <w:t xml:space="preserve"> (прилагается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Опубликовать настоящее постановление в периодическом печатном издании органа местного самоуправления «Краснозерские ведомости»; обнародовать на официальном сайте органов местного самоуправления рабочего поселка Краснозерское Краснозерского района Новосибирской области  в сети Интернет </w:t>
      </w:r>
      <w:hyperlink r:id="rId2">
        <w:r>
          <w:rPr>
            <w:rStyle w:val="InternetLink"/>
            <w:sz w:val="28"/>
            <w:szCs w:val="28"/>
            <w:lang w:eastAsia="ar-SA"/>
          </w:rPr>
          <w:t>http://www/admkrasnozerskoe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eastAsia="ar-SA"/>
        </w:rPr>
        <w:t>3. Направить настоящее постановление в регистр муниципальных правовых актов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раснозе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Б. В. Лу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ем администрации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его поселка Краснозерско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Новосибирской области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от «01» февраля 2022 №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«Развитие  субъектов малого и среднего предпринимательства  в рабочем поселке Краснозерское Краснозерского района Новосибирской области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9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 субъектов малого и среднего предпринимательства в рабочем поселке Краснозерское Краснозерского района Новосибирской области на 2022-2024 годы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ая основа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 от 06.10.2003 №131 – ФЗ «Об общих принципах организации местного самоуправления в Российской Федерации», Федеральный закон от 24.07.2007года №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Новосибирской области от 02.07.2008 №245-ОЗ «О развитии малого и среднего предпринимательства в Новосиби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«Развитие субъектов малого и среднего предпринимательства в Новосибирской области  на 2017-2022 годы», утвержденная Постановлением Правительства Новосибирской области от 31.01.2017 №14-п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рабочего поселка Краснозерское Краснозерского района Новосибирской области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бочего поселка Краснозерское Краснозерского района Новосибир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рабочего поселка Краснозерское Краснозерского района Новосибир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 для развития малого и среднего   предпринимательства, прежде всего в сфере материального  производства и сферы бытового обслуживания, для повышения  экономической и социальной эффективности  деятельности субъектов малого и среднего предпринимательства на территор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чего поселка Краснозер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зё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 вложений в развитие  субъектов малого 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обеспечения  финансовой  устойчивости пред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курентоспособности  субъектов  малого 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нятости 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 доли производимых  субъектами  малого  и среднего предпринимательства товаров (работ, услуг)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4 годы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программных мероприятий приведен в приложении к настоящей Программе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рабочего поселка Краснозерское Краснозер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– 3 000 рубле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джет Новосибирской области – 0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Краснозерского района Новосибирской области – 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ы средств, выделяемые из бюджета Новосибирской области, бюджета Краснозерского района Новосибирской области, подлежат ежегодному уточнению, исходя из возможностей бюджет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субъектов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полнительных  рабочих мест и рост числа занятых  в малом и среднем бизне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объёма продукции,  выручки (нетто) от продажи товаров, работ, услуг (без НДС и акцизов, и аналогичных обязательных платежей), произведенных субъектами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т ежегодных налоговых поступлений от субъектов малого и среднего предпринимательства в местный бюджет в период действия Программы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эффективности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е увеличение налоговых поступлений от субъектов малого и среднего предпринимательства в местный бюджет на 2% в сравнении с предыдущим годом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Характеристика проблемы и обоснованность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е программными мет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Муниципальная  программа «Развитие  субъектов малого и среднего предпринимательства в  рабочем поселке Краснозерское Краснозёрского  района Новосибирской области на 2022-2024 годы»» (далее Программа) разработана на основании Федерального закона РФ от 06.10.2003 №131 – ФЗ «Об общих принципах организации местного самоуправления в Российской Федерации», Федерального закона  от 24.07.2007 №209-ФЗ «О развитии малого и среднего предпринимательства в Российской Федерации», Закона Новосибирской области от 02.07.2008 № 245-ОЗ  «О развитии малого и среднего предпринимательства Новосибирской области»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ом регулирования Программы являются малое и среднее предпринимательство, осуществляющие предпринимательскую деятельность на территории рабочего поселка Краснозерское Краснозёрского района Новосибирской области – важнейший элемент рыночной структуры и эффективная форма организации производственной и непроизводственной деятельности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Программы является комплекс экономических, правовых и иных отношений, возникающих в процессе развития и поддержки субъектов малого и среднего предпринимательства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держит перечень мероприятий, направленных на создание условий и поддержку развития малого и среднего предпринимательства в  рабочем поселке Краснозерское Краснозерского района Новосибирской области (далее – МО)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Малое и среднее предпринимательство играет значительную роль в социально экономической жизни МО. В деятельность малых предприятий вовлечены все социальные группы населения, проживающего на территории МО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 предпринимательства  рассматривается  в качестве  одного из приоритетных  направлений  социально  экономического  развития  не только МО, но и страны в целом. Это обусловлено  необходимостью  увеличения темпов экономического роста за счёт стимулирования деловой активности субъектов малого  и среднего предпринимательства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727"/>
        <w:gridCol w:w="1134"/>
        <w:gridCol w:w="1080"/>
        <w:gridCol w:w="108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мал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на малых предприятиях  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 занятых на малых предприятиях  к общему числу  занятых на производстве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 МО количество  действующих  малых предприятий  имеет тенденцию к снижению, что обусловлено значительной налоговой нагрузкой и спадом экономики в целом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В структуре экономики МО наибольшую долю малых предприятий составляют  предприятия торговли, сельского хозяйства, сферы бытового обслуживания, общественного питания, ремонта автотранспортных средств, строительства. Наименьшую долю занимают предприятия в сфере материального производств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ыми предприятиями производится 53,0 %  объёма  продукции. На постоянной основе в малом бизнесе работает 964  человек и индивидуальными предпринимателями зарегистрировано 247 человек, что составляет 19 % от занятых на  предприятиях  всех отраслей  экономик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 продолжают сохраняться  некоторые трудности (проблемы), препятствующие развитию малого и среднего предпринимательства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- недостаточная информированность субъектов малого и среднего предпринимательства по различным вопросам предпринимательской деятельности, удаленность от областного центра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- низкая доступность персонала требуемой квалификации на рынке труда для работы в малом бизнесе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 для ведения предпринимательской деятельности, как на начальном этапе деятельности субъектов малого и среднего предпринимательства, так и на этапе их дальнейшего развития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требительской способности общества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- высокая стоимость аренды производственных и офисных помещений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, сложность и многообразие проблем развития малого и среднего предпринимательства, потребность в координации усилий органов государственной власти, негосударственных организаций, в том числе объединений СМиСП, иных структур поддержки предпринимательства, органов местного самоуправления для решения проблем развития предпринимательства обуславливают необходимость комплексного и последовательного подхода, рассчитанного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 и задачи Программы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Целью программы  является создание условий  для развития малого и среднего  предпринимательства, прежде всего, в сфере материального  производства и сферы бытового обслуживания, для повышения  экономической  и социальной эффективности деятельности субъектов малого и среднего предпринимательства  на территории МО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- формирование условий, обеспечивающих рост количества субъектов малого предпринимательства на территории МО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- содействие субъектам малого и среднего предпринимательства МО в привлечении финансовых ресурсов для осуществления предпринимательской деятельн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убъектам малого и среднего предпринимательства в продвижении продукции (товаров, услуг) на региональные рынк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убъектам малого и среднего предпринимательства в виде предоставления в аренду муниципального имущества на льготны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рограммные мероприятия реализуются администрацией МО, уполномоченными специалистами администрации. Источник финансирования – бюджет МО.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2149"/>
        <w:gridCol w:w="1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информационно-методическом обеспечении субъектов малого и среднего предпринимательства по функционированию и развитию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ривлечении инвестиций в различные отрасли экономик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астия субъектов малого и среднего предпринимательства в выставках, ярмарка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родвижении продукции малых и средних предприятий на новые рынк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аренду на льготных условиях муниципального имуще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ключении муниципального имущества в соответствующий реес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ава аренды объектов недвижимости включенного в перечень объектов недвиж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настоящей Программы осуществляется из средств бюджета МО по КБК 01139800022130 в размере  3 000 рублей, в том числе в 2022г. – 3 тыс. руб., в 2023 – 0 тыс. руб., в 2024г. – 0 тыс.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настоящей Программы может осуществляться также за счет целевых средств бюджета Новосибирской области, бюдж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</w:rPr>
        <w:t>Ожидаемые результаты реализации программы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Выполнение  мероприятий  Программы  позволит обеспечить  условия  для сохранения действующих  и создания  новых субъектов малого  и среднего предпринимательства, что даст возможность увеличить число  рабочих мест,  в сфере малого  и среднего предпринимательства,  будет способствовать  занятости населения и повышению собираемости налогов.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3"/>
        </w:numPr>
        <w:pBdr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истема контроля за реализацией программы</w:t>
      </w:r>
    </w:p>
    <w:p>
      <w:pPr>
        <w:pStyle w:val="TextBody"/>
        <w:spacing w:lineRule="atLeast" w:line="100"/>
        <w:ind w:firstLine="709"/>
        <w:jc w:val="both"/>
        <w:rPr>
          <w:b/>
          <w:b/>
          <w:bCs/>
        </w:rPr>
      </w:pPr>
      <w:r>
        <w:rPr/>
        <w:t>Контроль за реализацией муниципальной программы осуществляется администрацией МО,  реализуется путем анализа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8955" w:leader="none"/>
          <w:tab w:val="right" w:pos="10205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5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1"/>
    <w:basedOn w:val="Style13"/>
    <w:qFormat/>
    <w:rPr>
      <w:rFonts w:ascii="Times New Roman" w:hAnsi="Times New Roman" w:cs="Times New Roman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admkrasnozersko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3:00Z</dcterms:created>
  <dc:creator>Ольга сидорова</dc:creator>
  <dc:description/>
  <cp:keywords/>
  <dc:language>en-US</dc:language>
  <cp:lastModifiedBy>User</cp:lastModifiedBy>
  <cp:lastPrinted>2018-01-24T09:36:00Z</cp:lastPrinted>
  <dcterms:modified xsi:type="dcterms:W3CDTF">2022-02-01T09:22:00Z</dcterms:modified>
  <cp:revision>80</cp:revision>
  <dc:subject/>
  <dc:title/>
</cp:coreProperties>
</file>