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бщественного обсуждения по проекту утверждения Программы профилактики рисков причинения вреда (ущерба) охраняемым законом ценностям по муниципальному земельному контролю на территории рабочего поселка Краснозерское Краснозер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6F5F3" w:val="clear"/>
            <w:lang w:val="en-US"/>
          </w:rPr>
          <w:t>rpkras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6F5F3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6F5F3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6F5F3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6F5F3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6F5F3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 посредством почтовой связи в адрес администрации рабочего поселка Краснозерское Краснозерского района (632902, Новосибирская обл., р.п. Краснозерское, ул. Чкалова, 7, каб.102 не позднее «01»  ноября 2022 года. Предложения и замечания по проекту проверочного листа применяемого при  осуществлении  муниципального земельного контроля на территории рабочего поселка Краснозерское Краснозерского района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2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109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krasn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4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2-09-26T05:27:00Z</dcterms:modified>
  <cp:revision>1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fbe3f249-1658-4efb-ae7b-5b88be7e9588</vt:lpwstr>
  </property>
</Properties>
</file>