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2                                                                                                       №3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4536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ограммы «Профилактика рисков причинения вреда (ущерба) охраняемым законом ценностям по муниципальному жилищному контролю на территории рабочего поселка Краснозерское Красн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» на 2023 год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татьей 17.1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рабочего поселка Краснозерское Краснозерского района Новосибирской области от 27.08.2021 №11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муниципальном жилищ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рабочего поселка Краснозерское Краснозер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«Профилактика рисков причинения вреда</w:t>
      </w:r>
      <w:r>
        <w:rPr>
          <w:lang w:eastAsia="fa-IR" w:bidi="fa-I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щерба) охраняемым законом ценностям по муниципальному жилищному контролю на территории рабочего поселка Краснозерское Краснозерского района Новосибирской области», согласно приложению к настоящему решен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3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«Краснозерские ведомости»; обнародовать на официальном сайте органов местного самоуправления рабочего поселка Краснозерское Краснозерского района Новосибирской области в сети Интернет, направить в регистр муниципальных правовых актов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Краснозерск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В.П. Цуриков</w:t>
      </w:r>
    </w:p>
    <w:p>
      <w:pPr>
        <w:pStyle w:val="Style26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6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Style26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Style26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его поселка Краснозерское </w:t>
      </w:r>
    </w:p>
    <w:p>
      <w:pPr>
        <w:pStyle w:val="Style26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зерского района </w:t>
      </w:r>
    </w:p>
    <w:p>
      <w:pPr>
        <w:pStyle w:val="Style26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Style26"/>
        <w:widowControl w:val="false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т 12.12.2022 № 324</w:t>
      </w:r>
    </w:p>
    <w:p>
      <w:pPr>
        <w:pStyle w:val="Style26"/>
        <w:widowControl w:val="false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widowControl w:val="false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рабочего поселка Краснозерское Краснозерского района Новосибирской области на 2023 год</w:t>
      </w:r>
    </w:p>
    <w:p>
      <w:pPr>
        <w:pStyle w:val="Style26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рабочего поселка Краснозерское Краснозерского района Новосибирской области на 2023 год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контроль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szCs w:val="28"/>
        </w:rPr>
      </w:pPr>
      <w:r>
        <w:rPr>
          <w:szCs w:val="28"/>
        </w:rPr>
        <w:t>I. Анализ текущего состояния осуществления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и осуществлении вида контроля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жилищных отношений, расположенные в границах рабочего поселка Краснозерское Краснозерского района Новосибирской области (далее – М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контроля являются юридические лица, индивидуальные предприниматели, граждане, являющиеся участниками жилищных правоотно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администрации МО при осуществлении контроля является профилактическая работа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территории МО на 2021 и 2022 год не утверждалис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, проверки физических лиц в 2021 и 2022 не проводил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контроля, устранения причин, факторов и условий, способствующих указанным нарушениям, администрацией МО осуществлялись размещение информации в отношении проведения контроля, в том числе перечень обязательных требований, обобщение практики, разъяснения, полезная информация на официальном сайте МО admkrаsnozerskoe.ru в информационно-телекоммуникационной сети «Интернет» (далее – сай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сайте МО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szCs w:val="28"/>
        </w:rPr>
      </w:pPr>
      <w:bookmarkStart w:id="0" w:name="sub_1200"/>
      <w:bookmarkEnd w:id="0"/>
      <w:r>
        <w:rPr>
          <w:szCs w:val="28"/>
        </w:rPr>
        <w:t>II. Цели и задачи реализации 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0"/>
      <w:bookmarkStart w:id="2" w:name="sub_115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Целя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жилищным отношени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984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МО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й специалист</w:t>
            </w:r>
          </w:p>
        </w:tc>
      </w:tr>
      <w:tr>
        <w:trPr>
          <w:trHeight w:val="3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й специалис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олнота информации, размещенной на сайте МО в соответствии со  статьей 46 Федерального закона №248-ФЗ – 100%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б) доля контролируемых лиц, удовлетворенных консультированием в общем количестве контролируемых лиц, обратившихся за консультацией – 100%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  <w:bookmarkStart w:id="3" w:name="sub_1150"/>
      <w:bookmarkStart w:id="4" w:name="sub_1150"/>
      <w:bookmarkEnd w:id="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7:00Z</dcterms:created>
  <dc:creator>Полещук Павел Александрович</dc:creator>
  <dc:description/>
  <cp:keywords/>
  <dc:language>en-US</dc:language>
  <cp:lastModifiedBy>Наталья</cp:lastModifiedBy>
  <cp:lastPrinted>2020-07-20T11:45:00Z</cp:lastPrinted>
  <dcterms:modified xsi:type="dcterms:W3CDTF">2022-12-12T05:09:00Z</dcterms:modified>
  <cp:revision>22</cp:revision>
  <dc:subject/>
  <dc:title/>
</cp:coreProperties>
</file>