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3 г.                                                                                                   № 3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пункта временного размещения населения в случае угрозы или возникновении чрезвычайной ситуации на территории рабочего поселка Краснозерское Краснозер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1.12.1994 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Краснозерское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, в целях размещения и первоочередного жизнеобеспечения пострадавшего в результате чрезвычайных ситуаций населени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ункте временного размещения населения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пункт временного размещения населения (ПВР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Краснозерское</w:t>
      </w:r>
      <w:r>
        <w:rPr>
          <w:rFonts w:cs="Times New Roman" w:ascii="Times New Roman" w:hAnsi="Times New Roman"/>
          <w:sz w:val="28"/>
          <w:szCs w:val="28"/>
        </w:rPr>
        <w:t xml:space="preserve">  Краснозерского района Новосибирской области на базе МБОУ Краснозерский лицей №1, расположенный по адресу ул. Панарина,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начальником ПВР Главу рабочего поселка Краснозерское Краснозерского района Новосибирской области Цурикова Виталия Петрови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пункта временного размещения населения (приложение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рабочего поселка Краснозерское Краснозерского района Новосибирской области от 16.02.202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35 считать утратившим сил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Краснозерско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В.П.Цурик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олаева Л.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19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го поселка Краснозерско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зер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02.202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5 </w:t>
      </w:r>
    </w:p>
    <w:p>
      <w:pPr>
        <w:pStyle w:val="Normal"/>
        <w:suppressAutoHyphens w:val="true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ВРЕМЕННОГО РАЗМЕЩЕНИЯ НА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организацию и порядок функционирования пункта временного размещения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ременного размещения населения создаётся Постановлением администрации рабочего поселка Краснозерское Краснозерского района Новосибирской области на базе близлежащих общественных учреждений (СДК, школах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ПВР руководствуется законодательством Российской Федерации, нормативными и распорядительными документами субъекта РФ, нормативными актами  Главы рабочего поселка Краснозерское Краснозерского района Новосибирской области, а также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ПВ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ременного размещения населения предназначен для приёма, временного размещения, учё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ПВР являютс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) при повседнев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сей необходимой докумен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одимых органами управления ГО и ЧС учениях, тренировках и проверка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при возникновении чрезвычайных ситуац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звертывание ПВР, подготовка к приёму и размещению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ёта прибывающего населения и их разм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ие связи с единой дежурно-диспетчерской службой района, с КЧС и ОПБ 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обеспечения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становке для прибывающих на ПВР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ладов о ходе приема и размещения населения в КЧС и ОПБ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штатная структура ПВР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tabs>
          <w:tab w:val="clear" w:pos="708"/>
          <w:tab w:val="left" w:pos="851" w:leader="none"/>
        </w:tabs>
        <w:ind w:left="160" w:firstLine="40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ПВР включает в себя: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ПВР, его заместитель и секретарь ПВР;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уппа встречи, приема и размещения населения -7 человек;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уппа отправки и сопровождения населения -7 человек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населения- 7 человек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 - 1 человек;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  - 5 человек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енка- 2 человека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ская служба-4 человека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отдыха-4 человека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</w:t>
      </w:r>
    </w:p>
    <w:p>
      <w:pPr>
        <w:pStyle w:val="Normal"/>
        <w:widowControl w:val="false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назначается постановлением Главы рабочего поселка Краснозерское Краснозер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й личный состав назначается руководителем объекта, на который возложено развертывание ПВ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ВР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ъектов, на которых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за готовность ПВ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регламентирующим работу ПВР, является настоящее Полож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ВР взаимодействует с КЧС и ОПБ поселения, а также с другими органами, принимающими участие в проведении эвакомероприятий в посе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ВР разрабатыв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создании пункта временного размещения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администрации ПВР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-должностной список ПВР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прибытия и убытия населения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инятых и отданных распоряжений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ременного размещения разворачивается в мирное время при угрозе или возникновении ЧС по распоряжению Главы рабочего поселка Краснозерское Краснозер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распоряжения (указания) руководитель объекта - начальник ПВР организует приём и размещение эвакуируемого населения согласно календарному плану действий ПВР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эвакуируемого населения осуществляется в помещениях здания организации, развертываемой ПВР, с использованием её материально-технических средств и оборудования. В случае необходимости, функционирование объекта (учреждения) по решению Главы рабочего поселка Краснозерское Краснозерского района Новосибирской области временно приостанавли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медицинского пункта,  и организации пункта питания,  начальник ПВР предусматривает отдельные помещения.</w:t>
        <w:tab/>
        <w:t xml:space="preserve">Все вопросы по жизнеобеспечению эвакуируемого населения, начальник ПВР решает с Главой рабочего поселка Краснозерское  Краснозерского района Новосибирской области и председателем комиссиями по чрезвычайным ситуациям посе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</w:t>
        <w:softHyphen/>
        <w:t>ально-технических, продовольственных, медицинских и иных средств, понесенные органами местного самоуправления и организациями, возмеща</w:t>
        <w:softHyphen/>
        <w:t>ются в порядке, определяемом нормативными актами Правительства Российской Федерации, субъекта РФ, органа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ональные обязанности личного состава ПВ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ачальник пункта временного размещени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ПВР подчи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ю КЧС и ОПБ </w:t>
      </w:r>
      <w:r>
        <w:rPr>
          <w:rFonts w:cs="Times New Roman" w:ascii="Times New Roman" w:hAnsi="Times New Roman"/>
          <w:sz w:val="28"/>
          <w:szCs w:val="28"/>
        </w:rPr>
        <w:t>рабочего поселка Краснозерское Краснозерского района Новосибирской области, Главе рабочего поселка Краснозерское Краснозерского района Новосибирской области и несет персональную ответственность за выполнение возложенных задач, организацию работы администраций ПВР и ее гото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 своевремен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и сбор администрации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ртывание пункта временного размещения, обеспечение его необходимым имуществом и документацией для провед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ое выполнение всем личным составом ПВР своих функциональ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олномоченным на решение задач ГО и ЧС администрации сельского поселения разрабатывать и корректировать документы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 подготавливать помещения, оборудование и средства связи для нормальной работы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, инструктаж администрации пункта временного размещения и обеспечивать постоянную его гото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частие администрации ПВР в проводимых учениях и  трениров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сбор администрации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развернуть ПВР и подготовить к приему и размещению прибывающего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связь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абочего поселка Краснозерское Краснозерского района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, временное размещение населения и всестороннее его обеспе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держивать непрерывную связь с КЧС и ОПБ рабочего поселка Краснозерское Краснозерского района Новосибирской области, своевременно докладывать о складывающейся обстано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рибывшее на ПВР население об обстанов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Заместитель начальника пункта временного размещ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подчиняется начальнику П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тработке необходим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подготовке помещения к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и начальника - замещать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повещении и сборе администрации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развернуть и подготовить к приему населения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риеме и размещении населения, а также в организации всестороннего е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боту группы приема и размеще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Группа приема и размещ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и заместителю начальника ПВР. Отвечает за прием и размещение прибывающе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необходим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одимых занятиях, тренировках и учениях по тематике 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, знать, изучать с личным составом  размещение и назначение комнат, помещений ПВР, их площадь и возможности для размещения населения, а также развертывания вспомогательных служб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вертывании и подготовке к работе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, вести учет прибывающего населения, размещать его в помещениях пункта, оказывать ему необходимую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б обстанов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Дежурные по столу спр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ются начальнику ПВР и его замест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лан размещения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всю документацию и порядок работы ПВ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меть все необходимые адресно-справочные данные и телефонные справочники ГТ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занятиях, тренировках и уч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 и подготовить свое рабочее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приеме и размещении населения, оказывать ему содействие и посильную помощ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Комендант пункта временного раз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ПВР и его замест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необходимую документацию и порядок работы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расположение рабочих и хозяйственных помещений; входы и выходы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администрацию и ПВР необходимым инвентарем и имуществом; иметь перечень и расчет потреб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роводимых занятиях, тренировках и уч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вертывании пункта и подготовке его к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ункт необходимым инвентарем и имуще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держание чистоты и охрану общественного порядка на ПВ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Группа охраны общественного 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для охраны и поддержания общественного порядка на ПВР в составе сотрудника полиции и дружи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коменданту П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необходим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хорошо знать все особенности района, прилегающего к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роводимых занятиях, тренировках и уч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вертывании и подготовке к работе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общественного порядка и пожарной безопасности на пунк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Дежурный по медпун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коменданту П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седнев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документацию и порядок работы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орядок связи с лечебными учреждениям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роводимых занятиях, тренировках и уч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возникновении чрезвычай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и подготовить к работе медпун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анитарно - гигиеническим состоянием ПВ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Краснозерско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21.02.202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5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а временного размещения населения (ПВ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19"/>
        <w:gridCol w:w="1816"/>
        <w:gridCol w:w="131"/>
        <w:gridCol w:w="2612"/>
        <w:gridCol w:w="1370"/>
        <w:gridCol w:w="1756"/>
      </w:tblGrid>
      <w:tr>
        <w:trPr>
          <w:trHeight w:val="5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ечество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в составе ПЭ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на основной работ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</w:tr>
      <w:tr>
        <w:trPr>
          <w:trHeight w:val="4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уппа руководства ПЭ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иков В.П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бочего поселка Краснозерское Краснозерского района Новосибирской области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3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87408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Е.Н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Краснозерский лицей №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6570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якова Т.И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Э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8896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Е.В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841152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уба  Ю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78971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 Н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30978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дуб М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00192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ль М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5014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Л.Я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8057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М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05145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0010678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уппа отправки и сопровождения эвако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.И. –  Кравченко О.А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00773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8147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Т.С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137233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М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8617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екенова Ж.Е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6235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Н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8717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шкин Е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7361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уцкий М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07918251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а учета эвако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Е.А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9021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ер С.М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1337843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пель Е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05163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И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9348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енко А.Г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89403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кеевич Д.Ю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77950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ова С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375708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а охраны общественного 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щенко С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311413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 А.Г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-вах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4112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В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-вах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8959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енко И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-вах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3722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 В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-вах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505189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ий пун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ната матери и ребен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А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8940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Н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1340229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ол справ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мак Л.В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2019701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мендантская служ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С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хозяйств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6216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 Е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1627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а Л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4391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С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2017265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мната отдых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кина Н.А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8325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к Н.С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98337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Н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119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А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5995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ind w:hanging="3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5:00Z</dcterms:created>
  <dc:creator>Захаров</dc:creator>
  <dc:description/>
  <cp:keywords/>
  <dc:language>en-US</dc:language>
  <cp:lastModifiedBy>777</cp:lastModifiedBy>
  <cp:lastPrinted>2017-03-20T17:30:00Z</cp:lastPrinted>
  <dcterms:modified xsi:type="dcterms:W3CDTF">2023-02-28T09:08:00Z</dcterms:modified>
  <cp:revision>34</cp:revision>
  <dc:subject/>
  <dc:title/>
</cp:coreProperties>
</file>