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оселок Краснозерское</w:t>
      </w:r>
    </w:p>
    <w:p>
      <w:pPr>
        <w:pStyle w:val="Normal"/>
        <w:ind w:right="-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3                                                                                                        № 20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на 2023 – 2024 г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Федерального закона от 27.07.2010 года № 190-ФЗ «О теплоснабжении», в целях организованного начала отопительного периода на 2023 – 2024 гг. на территории рабочего поселка Краснозерское Краснозерского района  Новосибирской области,</w:t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Установить начало отопительного периода на 2023 – 2024 гг.                   с 15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комендовать теплоснабжающим организациям и теплосетевым организациям </w:t>
      </w:r>
      <w:r>
        <w:rPr>
          <w:rFonts w:cs="Times New Roman" w:ascii="Times New Roman" w:hAnsi="Times New Roman"/>
          <w:sz w:val="28"/>
          <w:szCs w:val="28"/>
        </w:rPr>
        <w:t>перейти на зимний режим работы и обеспечить подачу тепловой энергии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15.09.2023 г в ночное время;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 круглосуточном режиме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Довести настоящее постановление до сведения теплоснабжающих организаций и теплосетев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 опубликование настоящего постановления  на официальном сайте рабочего поселка Краснозерское в сети Интерн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Контроль  по исполнению данного постановл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бочего поселка Краснозер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В.П. Цур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</w:pPr>
    <w:rPr>
      <w:rFonts w:ascii="Arial" w:hAnsi="Arial" w:eastAsia="Times New Roman" w:cs="Arial"/>
      <w:color w:val="353842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>
      <w:spacing w:before="0" w:after="0"/>
    </w:pPr>
    <w:rPr>
      <w:i/>
      <w:iCs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29:00Z</dcterms:created>
  <dc:creator>nmts</dc:creator>
  <dc:description/>
  <cp:keywords/>
  <dc:language>en-US</dc:language>
  <cp:lastModifiedBy>Андрей</cp:lastModifiedBy>
  <cp:lastPrinted>2023-09-14T10:21:00Z</cp:lastPrinted>
  <dcterms:modified xsi:type="dcterms:W3CDTF">2023-09-14T03:46:00Z</dcterms:modified>
  <cp:revision>9</cp:revision>
  <dc:subject/>
  <dc:title>АДМИНИСТРАЦИЯ</dc:title>
</cp:coreProperties>
</file>