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бочего поселка Краснозерское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рабочего поселка Краснозерское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рабочего поселка Краснозерское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4 год в сфере муниципального земельного контроля  на территории рабочего поселка Краснозерское Краснозер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rpkrasn@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рабочего поселка Краснозерское Краснозерского района (632902, Новосибирская обл., Краснозерский район,  р.п.Краснозерское, ул. Чкалова, 7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5:00Z</dcterms:created>
  <dc:creator>m.zakazchikova</dc:creator>
  <dc:description/>
  <dc:language>en-US</dc:language>
  <cp:lastModifiedBy>Наталья</cp:lastModifiedBy>
  <cp:lastPrinted>2016-10-14T08:25:00Z</cp:lastPrinted>
  <dcterms:modified xsi:type="dcterms:W3CDTF">2023-09-25T04:4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