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            «27» апреля 2024 г.</w:t>
      </w:r>
    </w:p>
    <w:p>
      <w:pPr>
        <w:pStyle w:val="Normal"/>
        <w:ind w:left="-284" w:hanging="0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муниципального образования р.п.Краснозерское юридическим лицам, индивидуальным предпринимателям- производителям услуг по теплоснабжению населения рабочего поселка Краснозерско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Субсидии выделяются из бюджета муниципального образования на возмещение</w:t>
      </w:r>
      <w:r>
        <w:rPr/>
        <w:t xml:space="preserve"> фактических затрат производителей услуг по теплоснабжению населения рабочего поселка Краснозерское по осуществлению расчетов с поставщиками  за  ранее  полученное топливо, электроэнергию. </w:t>
      </w:r>
      <w:r>
        <w:rPr>
          <w:rFonts w:eastAsia="Arial Unicode MS"/>
        </w:rPr>
        <w:t xml:space="preserve">   О</w:t>
      </w:r>
      <w:r>
        <w:rPr>
          <w:rFonts w:eastAsia="Arial Unicode MS"/>
          <w:color w:val="000000"/>
        </w:rPr>
        <w:t xml:space="preserve">бщий   объем  предоставляемых   заявителям    субсидий    составляет  – </w:t>
      </w:r>
      <w:r>
        <w:rPr>
          <w:rFonts w:eastAsia="Arial Unicode MS"/>
          <w:b/>
          <w:color w:val="000000"/>
        </w:rPr>
        <w:t>8804049 (Восемь миллионов восемьсот четыре тысячи сорок девять)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color w:val="000000"/>
        </w:rPr>
        <w:t>рублей 16 копеек</w:t>
      </w:r>
      <w:r>
        <w:rPr>
          <w:rFonts w:eastAsia="Arial Unicode MS"/>
          <w:color w:val="000000"/>
        </w:rPr>
        <w:t>,  за  счет  средств бюджета Краснозерского района Новосибирской области,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КБК 21905029800070490811244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</w:rPr>
        <w:t>Заявители предоставляют в администрацию р.п. Краснозерское с 27.04.2024 по 06.05.2024 по адресу: 632902, Новосибирская область, рабочий поселок Краснозерское, ул.Чкалова, 7, кабинет 102 с 09.00 до 16.00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Unicode MS"/>
          <w:color w:val="000000"/>
        </w:rPr>
        <w:t xml:space="preserve">-  заявление (произвольной формы) с указанием размера субсид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акт сверки расчетов с поставщиком топлива на дату не ранее семи дней до дня предоставления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правка о кредиторской и дебиторской задолженности, подписанная руководителем организации,  индивидуальным предпринимателем и заверенная печатью организации и, при ее наличии, 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оставление субсидий осуществляется администрацией при соблюдении субъектом поддержки, следующих услов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bookmarkStart w:id="0" w:name="Par114"/>
      <w:bookmarkEnd w:id="0"/>
      <w:r>
        <w:rPr>
          <w:rFonts w:eastAsia="Arial Unicode MS"/>
          <w:color w:val="000000"/>
        </w:rPr>
        <w:t>- 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 (далее - недоимка по налога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bookmarkStart w:id="1" w:name="Par117"/>
      <w:bookmarkStart w:id="2" w:name="Par116"/>
      <w:bookmarkEnd w:id="1"/>
      <w:bookmarkEnd w:id="2"/>
      <w:r>
        <w:rPr>
          <w:rFonts w:eastAsia="Arial Unicode MS"/>
          <w:color w:val="000000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Unicode MS"/>
          <w:color w:val="000000"/>
        </w:rPr>
        <w:t>- наличие письменного согласия субъекта поддержки, включаемое в соглашения о предоставлении субсидий, на осуществление администрацией и органом муниципального   финансового контроля проверок соблюдения субъектом поддержки условий, целей и порядка предоставления субсид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Arial Unicode MS"/>
          <w:color w:val="000000"/>
        </w:rPr>
        <w:t>Соответствие условиям подтверждается следующими документами, представляемыми субъектами  поддержки в администрац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справкой об отсутствии просроченной задолженности по заработной плате по состоянию не ранее, чем на первое число месяца, в котором подается заявление для оказания  поддержки, подписанной руководителем организации,  индивидуальным предпринимателем и заверенной печатью организации и, при ее наличии, 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правкой о состоянии расчетов по налогам, сборам, иным обязательным платежам, срок исполнения по которым наступил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/>
      </w:pPr>
      <w:r>
        <w:rPr>
          <w:color w:val="000000"/>
        </w:rPr>
        <w:t>Заявление и документы рассматриваются в течение 5-ти рабочих дней со дня приема документов администрацией рабочего поселка Краснозерское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ри положительном решении в срок не более 2х рабочих дней со дня рассмотрения заявлений издается распоряжение администрации рабочего поселка Краснозерское 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8185</wp:posOffset>
            </wp:positionH>
            <wp:positionV relativeFrom="paragraph">
              <wp:posOffset>156845</wp:posOffset>
            </wp:positionV>
            <wp:extent cx="1362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               В.П.Цуриков</w:t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4:00Z</dcterms:created>
  <dc:creator>B52</dc:creator>
  <dc:description/>
  <dc:language>en-US</dc:language>
  <cp:lastModifiedBy>User</cp:lastModifiedBy>
  <cp:lastPrinted>2023-02-28T09:24:00Z</cp:lastPrinted>
  <dcterms:modified xsi:type="dcterms:W3CDTF">2024-05-02T05:39:00Z</dcterms:modified>
  <cp:revision>3</cp:revision>
  <dc:subject/>
  <dc:title>Извещение о рассмотрении заявлений на предоставление субсидий</dc:title>
</cp:coreProperties>
</file>