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</w:rPr>
        <w:t>р.п. Краснозерское                                                                                        «02» мая 2024 г.</w:t>
      </w:r>
    </w:p>
    <w:p>
      <w:pPr>
        <w:pStyle w:val="Normal"/>
        <w:ind w:left="-284" w:hanging="0"/>
        <w:jc w:val="both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Администрация рабочего поселка Краснозерское Краснозерского района Новосибирской области извещает о рассмотрении заявлений на предоставление субсидий из бюджета муниципального образования р.п.Краснозерское юридическим лицам, индивидуальным предпринимателям, оказывающим услуги по водоподготов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</w:rPr>
        <w:t>Субсидии выделяются из бюджета муниципального образования на возмещение</w:t>
      </w:r>
      <w:r>
        <w:rPr/>
        <w:t xml:space="preserve"> фактических затрат производителей услуг по водоподготовке по осуществлению расчетов с </w:t>
      </w:r>
      <w:r>
        <w:rPr>
          <w:rFonts w:eastAsia="Arial Unicode MS"/>
        </w:rPr>
        <w:t>поставщиками  за  поставленную электроэнергию или за вывоз промывных вод, или за приобретение реагентов, веществ, фильтрующих элементов водоподготовки.</w:t>
      </w:r>
      <w:r>
        <w:rPr/>
        <w:t xml:space="preserve"> </w:t>
      </w:r>
      <w:r>
        <w:rPr>
          <w:rFonts w:eastAsia="Arial Unicode MS"/>
        </w:rPr>
        <w:t xml:space="preserve">   О</w:t>
      </w:r>
      <w:r>
        <w:rPr>
          <w:rFonts w:eastAsia="Arial Unicode MS"/>
          <w:color w:val="000000"/>
        </w:rPr>
        <w:t xml:space="preserve">бщий   объем  предоставляемых   заявителям    субсидий    составляет  – </w:t>
      </w:r>
      <w:r>
        <w:rPr>
          <w:rFonts w:eastAsia="Arial Unicode MS"/>
          <w:b/>
          <w:color w:val="000000"/>
        </w:rPr>
        <w:t>1080692 (Один миллион восемьдесят тысяч шестьсот девяносто два) рубля 75 копеек</w:t>
      </w:r>
      <w:r>
        <w:rPr>
          <w:rFonts w:eastAsia="Arial Unicode MS"/>
          <w:color w:val="000000"/>
        </w:rPr>
        <w:t xml:space="preserve">,  за  счет  средств бюджета Краснозерского района Новосибирской области, </w:t>
      </w:r>
      <w:r>
        <w:rPr>
          <w:rFonts w:eastAsia="Arial Unicode MS"/>
          <w:b/>
          <w:color w:val="000000"/>
        </w:rPr>
        <w:t>КБК 21905029800070490811244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Размер субсидии, предоставляемый каждому получателю  определяется  на основании документов, предоставляемых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</w:rPr>
        <w:t xml:space="preserve">Заявители предоставляют в администрацию р.п. Краснозерское с </w:t>
      </w:r>
      <w:r>
        <w:rPr>
          <w:rFonts w:eastAsia="Arial Unicode MS"/>
          <w:b/>
          <w:color w:val="000000"/>
        </w:rPr>
        <w:t>02.05.2024 по 06.05.2024</w:t>
      </w:r>
      <w:r>
        <w:rPr>
          <w:rFonts w:eastAsia="Arial Unicode MS"/>
          <w:color w:val="000000"/>
        </w:rPr>
        <w:t xml:space="preserve"> по адресу: 632902, Новосибирская область, рабочий поселок Краснозерское, ул.Чкалова, 7, кабинет 102 с 09.00 до 16.00 следующие документы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1) </w:t>
      </w:r>
      <w:r>
        <w:rPr>
          <w:rFonts w:eastAsia="Arial Unicode MS"/>
        </w:rPr>
        <w:t>заявление с указанием наименования (фирменное наименование), ИНН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2) заявление с указанием фамилии, имени, отчества, ИНН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autoSpaceDE w:val="false"/>
        <w:ind w:firstLine="567"/>
        <w:jc w:val="both"/>
        <w:rPr/>
      </w:pPr>
      <w:r>
        <w:rPr/>
        <w:t>3) справку о состоянии расчетов по налогам, сборам, иным обязательным платежам, срок исполнения по которым наступи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сведения о фактическом балансе и полезном отпуске ресурса,  расчет фактической выручки предприятия за отчетный год, наличие и размер кредиторской и дебиторской задолженности по оплате за потребленный коммунальный ресурс; </w:t>
      </w:r>
    </w:p>
    <w:p>
      <w:pPr>
        <w:pStyle w:val="Normal"/>
        <w:autoSpaceDE w:val="false"/>
        <w:ind w:firstLine="567"/>
        <w:jc w:val="both"/>
        <w:rPr/>
      </w:pPr>
      <w:r>
        <w:rPr/>
        <w:t>5) расчет понесенных расходов;</w:t>
      </w:r>
    </w:p>
    <w:p>
      <w:pPr>
        <w:pStyle w:val="Normal"/>
        <w:autoSpaceDE w:val="false"/>
        <w:ind w:firstLine="567"/>
        <w:jc w:val="both"/>
        <w:rPr/>
      </w:pPr>
      <w:r>
        <w:rPr/>
        <w:t>6) справка об отсутствии просроченной задолженности по заработной плате по состоянию не ранее, чем на первое число месяца, в котором подается заявление для оказания  поддержки, подписанной руководителем организации,  индивидуальным предпринимателем и заверенной печатью организации и, при ее наличии,  индивидуального предпринимателя</w:t>
      </w:r>
    </w:p>
    <w:p>
      <w:pPr>
        <w:pStyle w:val="Normal"/>
        <w:autoSpaceDE w:val="false"/>
        <w:ind w:firstLine="567"/>
        <w:jc w:val="both"/>
        <w:rPr/>
      </w:pPr>
      <w:r>
        <w:rPr/>
        <w:t>7) письменное согласие субъекта поддержки на осуществление администрацией и органом муниципального   финансового контроля проверок соблюдения субъектом поддержк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/>
        <w:t>8) при направлении средств субсидии на погашение кредиторской задолженности поставщикам электроэнергии: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счетов-фактур на приобретение воды и электроэнергии;</w:t>
      </w:r>
    </w:p>
    <w:p>
      <w:pPr>
        <w:pStyle w:val="Normal"/>
        <w:autoSpaceDE w:val="false"/>
        <w:ind w:firstLine="567"/>
        <w:jc w:val="both"/>
        <w:rPr/>
      </w:pPr>
      <w:r>
        <w:rPr/>
        <w:t>- акт сверки расчетов с поставщиками электроэнергии на дату не ранее семи дней до дня предоставл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9) при направлении средств субсидии на приобретение реагентов, веществ, фильтрующих элементов водоподготовки, принимающих участие в процессе доведения воды до нормативных требований, предусмотренных СанПиН 2.1.3684-21 на станциях (установках, модулях) водоподготовки (очистки воды):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контрактов (договоров) организации коммунального комплекса с поставщиками ресурсов на приобретение реагентов, веществ, фильтрующих элементов водоподготовки, принимающих участие в процессе доведения воды до нормативных требований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4002897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1.3684-21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товарно-транспортных накладных (</w:t>
      </w:r>
      <w:r>
        <w:fldChar w:fldCharType="begin"/>
      </w:r>
      <w:r>
        <w:rPr>
          <w:rStyle w:val="InternetLink"/>
        </w:rPr>
        <w:instrText xml:space="preserve"> HYPERLINK "https://internet.garant.ru/" \l "/document/180026/entry/4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варных накладных</w:t>
      </w:r>
      <w:r>
        <w:rPr>
          <w:rStyle w:val="InternetLink"/>
        </w:rPr>
        <w:fldChar w:fldCharType="end"/>
      </w:r>
      <w:r>
        <w:rPr/>
        <w:t>, универсальных передаточных документов);</w:t>
      </w:r>
    </w:p>
    <w:p>
      <w:pPr>
        <w:pStyle w:val="Normal"/>
        <w:autoSpaceDE w:val="false"/>
        <w:ind w:firstLine="567"/>
        <w:jc w:val="both"/>
        <w:rPr/>
      </w:pPr>
      <w:r>
        <w:rPr/>
        <w:t>- техническую (технологическую) документацию (паспорт, технологическая карта, инструкция) станций (установок, модулей) водоподготовки (очистки воды).</w:t>
      </w:r>
    </w:p>
    <w:p>
      <w:pPr>
        <w:pStyle w:val="Normal"/>
        <w:autoSpaceDE w:val="false"/>
        <w:ind w:firstLine="567"/>
        <w:jc w:val="both"/>
        <w:rPr/>
      </w:pPr>
      <w:r>
        <w:rPr/>
        <w:t>10)  при направлении средств субсидии на погашение кредиторской задолженности за вывоз промывных вод договоры, акты выполненных работ, прочие документы, подтверждающие факт несения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явление (произвольной формы) с указанием размера субсид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акт сверки расчетов с поставщиком топлива на дату не ранее семи дней до дня предоставления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правка о кредиторской и дебиторской задолженности, подписанная руководителем организации,  индивидуальным предпринимателем и заверенная печатью организации и, при ее наличии, 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оставление субсидий осуществляется администрацией при соблюдении субъектом поддержки, следующих усло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bookmarkStart w:id="0" w:name="Par114"/>
      <w:bookmarkEnd w:id="0"/>
      <w:r>
        <w:rPr>
          <w:rFonts w:eastAsia="Arial Unicode MS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- у получателей субсидий должна отсутствовать просроченная задолженность по возврату в  местный бюджет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</w:rPr>
        <w:t>- получатели субсидий не должны получать средства из местного бюджета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autoSpaceDE w:val="false"/>
        <w:ind w:firstLine="426"/>
        <w:jc w:val="both"/>
        <w:rPr/>
      </w:pPr>
      <w:r>
        <w:rPr>
          <w:color w:val="000000"/>
        </w:rPr>
        <w:t>Заявление и документы рассматриваются в течение 2-х рабочих дней со дня приема документов администрацией рабочего поселка Краснозерское;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ри положительном решении в срок не более 2х рабочих дней со дня рассмотрения заявлений издается постановление администрации рабочего поселка Краснозерское о выделении субсидий лицам, в отношении которых принято решение о предоставлении субсид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9135</wp:posOffset>
            </wp:positionH>
            <wp:positionV relativeFrom="paragraph">
              <wp:posOffset>3810</wp:posOffset>
            </wp:positionV>
            <wp:extent cx="1362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Глава рабочего поселка Краснозерское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color w:val="000000"/>
        </w:rPr>
        <w:t>Новосибирской области                                                                                               В.П. Цуриков</w:t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43:00Z</dcterms:created>
  <dc:creator>B52</dc:creator>
  <dc:description/>
  <cp:keywords/>
  <dc:language>en-US</dc:language>
  <cp:lastModifiedBy>User</cp:lastModifiedBy>
  <cp:lastPrinted>2023-02-28T09:42:00Z</cp:lastPrinted>
  <dcterms:modified xsi:type="dcterms:W3CDTF">2024-05-02T05:48:00Z</dcterms:modified>
  <cp:revision>3</cp:revision>
  <dc:subject/>
  <dc:title>Извещение о рассмотрении заявлений на предоставление субсидий</dc:title>
</cp:coreProperties>
</file>