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а муниципального нормативного правового акта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Устав 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городского поселения рабочего поселка Краснозерское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зерского муниципального района Новосибирской област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внесению изменений и дополнений в Устав городского поселения рабочего поселка Краснозерское Краснозерского муниципального района Новосибирской области назначены на «06»  июня  2024 года.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06» июня 2024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5:00 часов до 16:00 ча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дание администрации рабочего поселка Краснозерское Краснозерского района Новосибирской области, расположенное по адресу: Новосибирская  область, Краснозерский район, рабочий поселок Краснозерское, ул. Чкалова, 7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Эскина Елена Алексеевн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 Фром Валентина Андреев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рабочего поселка Краснозерское Краснозерского района Новосибирской области в количестве 51 челове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го нормативного правового акта «О внесении изменений и дополнений в Устав городского поселения рабочего поселка Краснозерское Краснозерского муниципального района Новосибирской обла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 прое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нормативного правового а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городского поселения рабочего поселка Краснозерское Краснозерского муниципального района Новосибирской области, специалиста 1 разряда администрации рабочего поселка Краснозерское – Васильцову Татьяну Николаев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текущего года на семьдесят восьмой сессии Совета депутатов рабочего поселка Краснозерское Краснозерского района Новосибирской области рассмотрели проект решения «О назначении публичных слушаний проекта муниципального правового акта «О внесении изменений и дополнений в Устав городского поселения рабочего поселка Краснозерское Краснозерского муниципального района Новосибирской области»». Изменения в Устав следующие:   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Статья 5. Вопросы местного значения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1 пункт 30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«30) </w:t>
      </w:r>
      <w:r>
        <w:rPr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7. Полномочия администрации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1 пункт 28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«28) учреждение </w:t>
      </w:r>
      <w:r>
        <w:rPr>
          <w:rStyle w:val="Highlightsearch4"/>
          <w:sz w:val="28"/>
          <w:szCs w:val="28"/>
        </w:rPr>
        <w:t>печатного</w:t>
      </w:r>
      <w:r>
        <w:rPr>
          <w:sz w:val="28"/>
          <w:szCs w:val="28"/>
        </w:rPr>
        <w:t xml:space="preserve"> </w:t>
      </w:r>
      <w:r>
        <w:rPr>
          <w:rStyle w:val="Highlightsearch4"/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rStyle w:val="Highlightsearch4"/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rStyle w:val="Highlightsearch4"/>
          <w:sz w:val="28"/>
          <w:szCs w:val="28"/>
        </w:rPr>
        <w:t>информации</w:t>
      </w:r>
      <w:r>
        <w:rPr>
          <w:sz w:val="28"/>
          <w:szCs w:val="28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 пункт 35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7.3) </w:t>
      </w:r>
      <w:r>
        <w:rPr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Статью 24 </w:t>
      </w:r>
      <w:r>
        <w:rPr>
          <w:b/>
          <w:color w:val="000000"/>
          <w:sz w:val="28"/>
          <w:szCs w:val="28"/>
        </w:rPr>
        <w:t>Глава муниципального образов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частью 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Глава поселения освобождается от ответственности за несоблюдение ограничений и запретов, требований о предотвращении или об урегулировании конфликтов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 Статью 20 </w:t>
      </w:r>
      <w:r>
        <w:rPr>
          <w:b/>
          <w:color w:val="000000"/>
          <w:spacing w:val="-6"/>
          <w:sz w:val="28"/>
          <w:szCs w:val="28"/>
        </w:rPr>
        <w:t>Депутат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 дополнить пунктом 2.2.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2) Депутат освобождается от ответственности за несоблюдение ограничений и запретов, требований о предотвращении или об урегулировании конфликтов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ЫСТУПИЛИ: </w:t>
      </w:r>
      <w:r>
        <w:rPr>
          <w:spacing w:val="1"/>
          <w:sz w:val="28"/>
          <w:szCs w:val="28"/>
        </w:rPr>
        <w:t xml:space="preserve">Катаржнова Марина Юрьевна –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муниципального нормативного правового акта о внесении изменений и дополнений в Устав городского поселения рабочего поселка Краснозерское Краснозерского муниципального района Новосибирской области с дополнительными изменениями. </w:t>
      </w:r>
      <w:r>
        <w:rPr>
          <w:spacing w:val="2"/>
          <w:sz w:val="28"/>
          <w:szCs w:val="28"/>
        </w:rPr>
        <w:t xml:space="preserve">Изменений и дополнений по данному вопросу больше не поступил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За принятия изменений и дополнений в устав: «За» - единогласно проголосовали, «Против» - проголосовавших не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оздержавшихся» - не было.</w:t>
      </w:r>
    </w:p>
    <w:p>
      <w:pPr>
        <w:pStyle w:val="TextBodyIndent"/>
        <w:tabs>
          <w:tab w:val="clear" w:pos="708"/>
          <w:tab w:val="left" w:pos="1108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Совету депутатов рабочего поселка Краснозерское Краснозерского района Новосибирской области принять проект муниципального нормативного правового акта о внесении изменений и дополнений в Устав городского поселения рабочего поселка Краснозерское Краснозерского муниципального района Новосибирской области, с вышеуказанными изложенными изменениями и дополнени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 за принятие муниципального нормативного правового акта с соответствующими изложенными изменениями в Устав: «за» - единогласно;  «против» - нет, «воздержавшихся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________________________                     Е.А. Э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________________________                      В.А. Ф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текст_"/>
    <w:qFormat/>
    <w:rPr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kern w:val="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23:00Z</dcterms:created>
  <dc:creator>111</dc:creator>
  <dc:description/>
  <cp:keywords/>
  <dc:language>en-US</dc:language>
  <cp:lastModifiedBy>Спец</cp:lastModifiedBy>
  <cp:lastPrinted>2023-12-27T14:52:00Z</cp:lastPrinted>
  <dcterms:modified xsi:type="dcterms:W3CDTF">2024-05-31T07:14:00Z</dcterms:modified>
  <cp:revision>363</cp:revision>
  <dc:subject/>
  <dc:title/>
</cp:coreProperties>
</file>