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Открытый конкурс на право заключения концессионных соглашений </w:t>
      </w:r>
      <w:r>
        <w:rPr>
          <w:sz w:val="22"/>
          <w:szCs w:val="22"/>
        </w:rPr>
        <w:t>в отношении объектов  теплоснабжения муниципального образования «рабочий поселок Краснозерское Краснозерского района Новосибирской области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Концедентом от имени муниципального образования «рабочий поселок Краснозерское Краснозерского района Новосибирской области» выступает</w:t>
      </w:r>
      <w:r>
        <w:rPr>
          <w:sz w:val="22"/>
          <w:szCs w:val="22"/>
        </w:rPr>
        <w:t xml:space="preserve"> Администрация рабочего поселка Краснозерское Краснозерского района Новосибир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32902 Новосибирская область, Краснозерский район, р.п.Краснозерское, ул. Чкалова, д. 7, контактный телефон 8(38357) 42-530. Официальный сайт https://admkrasnozerskoe.nso.ru/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Объекты концессионных соглашений: </w:t>
      </w:r>
      <w:r>
        <w:rPr>
          <w:sz w:val="22"/>
          <w:szCs w:val="22"/>
        </w:rPr>
        <w:t>согласно приложению № 1 к настоящему извещ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 действия концессионных соглашений</w:t>
      </w:r>
      <w:r>
        <w:rPr>
          <w:sz w:val="22"/>
          <w:szCs w:val="22"/>
        </w:rPr>
        <w:t>: 20 лет с момента заключения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участникам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Default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должен соответствовать требованиям, устанавливаемым законодательством Российской Федерации к лицам, осуществляющим деятельность, предусмотренную концессионным соглашением (эксплуатация объектов коммунального хозяйства)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ведение ликвидации заявителя - юридического лица и (или)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остановление деятельности заявителя в порядке, предусмотренном Кодексом Российской Федерации об административных правонарушениях на день рассмотрения заявки на участие в конкурсе.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6. Критерии конкурса их параметры:</w:t>
      </w:r>
      <w:r>
        <w:rPr>
          <w:sz w:val="22"/>
          <w:szCs w:val="22"/>
        </w:rPr>
        <w:t xml:space="preserve"> согласно конкурсной документ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место и срок предоставления конкурсной документа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курсную документацию можно получить по письменному заявлению, начиная с даты опубликования извещения о проведении конкурса, в рабочие дни с 9:00 до 13:00 и с 14:00 до 17:00, пятница с 9:00 до 13:00 и с 14:00 до 16:00. по адресу: 632902 Новосибирская область, Краснозерский район, р.п.Краснозерское, ул. Чкалова, д. 7, контактный телефон 8(38357) 42-530, а также на официальном сайте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на официальном сайте https://admkrasnozerskoe.nso.ru/.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8. Размер платы, взимаемой Концедентом за предоставление конкурсной документации:</w:t>
      </w:r>
      <w:r>
        <w:rPr>
          <w:sz w:val="22"/>
          <w:szCs w:val="22"/>
        </w:rPr>
        <w:t xml:space="preserve"> плата за предоставление конкурсной документации не взим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Местонахождение конкурсной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восибирская область, Краснозерский район, р.п.Краснозерское, ул. Чкалова, д. 7, контактный телефон 8(38357) 42-53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рядок, место и срок предоставления заявок на участие в конкурсе (дата и время начала и истечения этого срока). (статья 26 115-ФЗ 30 рабочих дней)</w:t>
      </w:r>
    </w:p>
    <w:p>
      <w:pPr>
        <w:pStyle w:val="Normal"/>
        <w:ind w:firstLine="720"/>
        <w:rPr/>
      </w:pPr>
      <w:r>
        <w:rPr/>
        <w:t xml:space="preserve">Прием заявок осуществляется: в рабочие дни с </w:t>
      </w:r>
      <w:r>
        <w:rPr>
          <w:b/>
        </w:rPr>
        <w:t>«23» августа 2024 по «04» октября 2024 г.</w:t>
      </w:r>
      <w:r>
        <w:rPr/>
        <w:t xml:space="preserve"> с   9:00  до 17:00 ежедневно, кроме выходных и праздничных дней, понедельник – четверг с 9:00 до 13:00 и с 14:00 до 17:00, пятница с 9:00 до 13:00 и с 14:00 до 16:00.  Заявки, поданные позднее установленного срока, не принима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</w:t>
      </w:r>
      <w:r>
        <w:rPr>
          <w:b/>
          <w:lang w:val="en-US"/>
        </w:rPr>
        <w:t> </w:t>
      </w:r>
      <w:r>
        <w:rPr>
          <w:b/>
        </w:rPr>
        <w:t>Размер задатка, порядок и сроки его внесения, реквизиты счетов на которые вносится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>Не предусмотр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12. Порядок, место и срок предоставления конкурсных предложений (дата и время начала и истечения этого срока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урсные предложения оформляются в двух экземплярах (оригинал и копия), каждый их которых удостоверяется подписью участника конкурса и представляется в отдельном запечатанном конверте в конкурсную комиссию по адресу: Администрации рабочего поселка Краснозерское. Конкурсные предложения принимаются в рабочие дни с 9:00  до 17:00 ежедневно, кроме выходных и праздничных дней, понедельник – четверг с 9:00 до 13:00 и с 14:00 до 17:00, пятница с 9:00 до 13:00 и с 14:00 до 16:00с «</w:t>
      </w:r>
      <w:r>
        <w:rPr>
          <w:b/>
          <w:sz w:val="22"/>
          <w:szCs w:val="22"/>
        </w:rPr>
        <w:t>23»августа 2024</w:t>
      </w:r>
      <w:r>
        <w:rPr>
          <w:sz w:val="22"/>
          <w:szCs w:val="22"/>
        </w:rPr>
        <w:t xml:space="preserve">  по </w:t>
      </w:r>
      <w:r>
        <w:rPr>
          <w:b/>
          <w:sz w:val="22"/>
          <w:szCs w:val="22"/>
        </w:rPr>
        <w:t>«04» октября 2024</w:t>
      </w:r>
      <w:r>
        <w:rPr>
          <w:sz w:val="22"/>
          <w:szCs w:val="22"/>
        </w:rPr>
        <w:t xml:space="preserve">  16 часов 00 минут (по местному времени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3. Место, дата и время вскрытия конвертов с заявками на участие в конкурсе (</w:t>
      </w:r>
      <w:r>
        <w:rPr>
          <w:b/>
        </w:rPr>
        <w:t>протокол вскрытия конвертов публикуется в течении 3 дней)</w:t>
      </w:r>
      <w:r>
        <w:rPr>
          <w:b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скрытие конвертов с заявками на участие в конкурсе будет производиться конкурсной комиссией по адресу: 632902 Новосибирская область, Краснозерский район, р.п. Краснозерское, ул. Чкалова, д. 7, контактный телефон 8(38357) 42-530</w:t>
      </w:r>
      <w:r>
        <w:rPr>
          <w:b/>
          <w:sz w:val="22"/>
          <w:szCs w:val="22"/>
        </w:rPr>
        <w:t xml:space="preserve"> «07 » октября 2024 г.</w:t>
      </w:r>
      <w:r>
        <w:rPr>
          <w:sz w:val="22"/>
          <w:szCs w:val="22"/>
        </w:rPr>
        <w:t xml:space="preserve"> в 11 часов  00 минут (по местному времен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сто, дата и время вскрытия конвертов с конкурсными предложениям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скрытие конвертов с конкурсными предложениями будет производиться конкурсной комиссией по адресу: 632902 Новосибирская область, Краснозерский район, р.п.Краснозерское, ул. Чкалова, д. 7, контактный телефон 8(38357) 42-530</w:t>
      </w:r>
      <w:r>
        <w:rPr>
          <w:b/>
          <w:sz w:val="22"/>
          <w:szCs w:val="22"/>
        </w:rPr>
        <w:t xml:space="preserve"> «15»  октября 2024 </w:t>
      </w:r>
      <w:r>
        <w:rPr>
          <w:sz w:val="22"/>
          <w:szCs w:val="22"/>
        </w:rPr>
        <w:t>в 11 часов 00 минут (по местному времени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рядок определения победителя конкурс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конкурса признается по решению конкурсной комиссии участник, предложивший в соответствии с конкурсной документацией наилучшие усло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6. Срок подписания членами конкурсной комиссией протокола о результатах проведения конкурс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проведения конкурса подписывается конкурсной комиссией в срок не позднее 5 рабочих дней со дня подписания протокола рассмотрения конкурных предлож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 Срок подписания концессионных соглашений:</w:t>
      </w:r>
      <w:r>
        <w:rPr>
          <w:sz w:val="22"/>
          <w:szCs w:val="22"/>
        </w:rPr>
        <w:t xml:space="preserve"> концессионные соглашения должны быть подписаны не позднее чем через 10 рабочих дней со дня подписания протокола о результатах проведения конкур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urier New" w:hAnsi="Courier New" w:eastAsia="Tahoma" w:cs="Courier New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urier New" w:hAnsi="Courier New" w:eastAsia="Tahoma" w:cs="Courier New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ourier New" w:hAnsi="Courier New" w:eastAsia="Tahoma" w:cs="Courier New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ourier New" w:hAnsi="Courier New" w:eastAsia="Tahoma" w:cs="Courier New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ourier New" w:hAnsi="Courier New" w:eastAsia="Tahoma" w:cs="Courier New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ourier New" w:hAnsi="Courier New" w:eastAsia="Tahoma" w:cs="Courier New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ourier New" w:hAnsi="Courier New" w:eastAsia="Tahoma" w:cs="Courier New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ourier New" w:hAnsi="Courier New" w:eastAsia="Tahoma" w:cs="Courier New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ourier New" w:hAnsi="Courier New" w:eastAsia="Tahoma" w:cs="Courier New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eastAsia="Tahoma" w:cs="Courier New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ourier New" w:hAnsi="Courier New" w:eastAsia="Tahoma" w:cs="Courier New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ourier New" w:hAnsi="Courier New" w:eastAsia="Tahoma" w:cs="Courier New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ourier New" w:hAnsi="Courier New" w:eastAsia="Tahoma" w:cs="Courier New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ourier New" w:hAnsi="Courier New" w:eastAsia="Tahoma" w:cs="Courier New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ourier New" w:hAnsi="Courier New" w:eastAsia="Tahoma" w:cs="Courier New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ourier New" w:hAnsi="Courier New" w:eastAsia="Tahoma" w:cs="Courier New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ourier New" w:hAnsi="Courier New" w:eastAsia="Tahoma" w:cs="Courier New"/>
      <w:color w:val="4F81BD"/>
      <w:lang w:val="en-US"/>
    </w:rPr>
  </w:style>
  <w:style w:type="character" w:styleId="9">
    <w:name w:val="Заголовок 9 Знак"/>
    <w:qFormat/>
    <w:rPr>
      <w:rFonts w:ascii="Courier New" w:hAnsi="Courier New" w:eastAsia="Tahoma" w:cs="Courier New"/>
      <w:i/>
      <w:iCs/>
      <w:color w:val="404040"/>
      <w:lang w:val="en-US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Times" w:hAnsi="Times" w:eastAsia="Times" w:cs="Times"/>
    </w:rPr>
  </w:style>
  <w:style w:type="character" w:styleId="Style8">
    <w:name w:val="Основной текст Знак"/>
    <w:qFormat/>
    <w:rPr>
      <w:rFonts w:ascii="Tahoma" w:hAnsi="Tahoma" w:eastAsia="Tahoma" w:cs="Tahoma"/>
      <w:sz w:val="28"/>
    </w:rPr>
  </w:style>
  <w:style w:type="character" w:styleId="Style9">
    <w:name w:val="Верхний колонтитул Знак"/>
    <w:qFormat/>
    <w:rPr>
      <w:rFonts w:ascii="Tahoma" w:hAnsi="Tahoma" w:eastAsia="Tahoma" w:cs="Tahoma"/>
      <w:sz w:val="28"/>
    </w:rPr>
  </w:style>
  <w:style w:type="character" w:styleId="Style10">
    <w:name w:val="Основной текст с отступом Знак"/>
    <w:qFormat/>
    <w:rPr>
      <w:rFonts w:ascii="Tahoma" w:hAnsi="Tahoma" w:eastAsia="Tahoma" w:cs="Tahoma"/>
      <w:sz w:val="28"/>
    </w:rPr>
  </w:style>
  <w:style w:type="character" w:styleId="Style11">
    <w:name w:val="Текст выноски Знак"/>
    <w:qFormat/>
    <w:rPr>
      <w:rFonts w:ascii="Times" w:hAnsi="Times" w:eastAsia="Tahoma" w:cs="Times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Tahoma" w:hAnsi="Tahoma" w:eastAsia="Tahoma" w:cs="Tahoma"/>
      <w:sz w:val="28"/>
    </w:rPr>
  </w:style>
  <w:style w:type="character" w:styleId="Appleconvertedspace">
    <w:name w:val="apple-converted-space"/>
    <w:qFormat/>
    <w:rPr/>
  </w:style>
  <w:style w:type="character" w:styleId="Style13">
    <w:name w:val="Заголовок Знак"/>
    <w:qFormat/>
    <w:rPr>
      <w:rFonts w:ascii="Courier New" w:hAnsi="Courier New" w:eastAsia="Tahoma" w:cs="Tahoma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ourier New" w:hAnsi="Courier New" w:eastAsia="Tahoma" w:cs="Courier New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Средняя сетка 2 - Акцент 2 Знак"/>
    <w:qFormat/>
    <w:rPr>
      <w:i/>
      <w:iCs/>
      <w:color w:val="000000"/>
    </w:rPr>
  </w:style>
  <w:style w:type="character" w:styleId="32">
    <w:name w:val="Средняя сетка 3 - Акцент 2 Знак"/>
    <w:qFormat/>
    <w:rPr>
      <w:b/>
      <w:bCs/>
      <w:i/>
      <w:iCs/>
      <w:color w:val="4F81BD"/>
    </w:rPr>
  </w:style>
  <w:style w:type="character" w:styleId="31">
    <w:name w:val="Таблица простая 31"/>
    <w:qFormat/>
    <w:rPr>
      <w:i/>
      <w:iCs/>
      <w:color w:val="808080"/>
    </w:rPr>
  </w:style>
  <w:style w:type="character" w:styleId="41">
    <w:name w:val="Таблица простая 41"/>
    <w:qFormat/>
    <w:rPr>
      <w:b/>
      <w:bCs/>
      <w:i/>
      <w:iCs/>
      <w:color w:val="4F81BD"/>
    </w:rPr>
  </w:style>
  <w:style w:type="character" w:styleId="51">
    <w:name w:val="Таблица простая 51"/>
    <w:qFormat/>
    <w:rPr>
      <w:smallCaps/>
      <w:color w:val="C0504D"/>
      <w:u w:val="single"/>
    </w:rPr>
  </w:style>
  <w:style w:type="character" w:styleId="12">
    <w:name w:val="Сетка таблицы светлая1"/>
    <w:qFormat/>
    <w:rPr>
      <w:b/>
      <w:bCs/>
      <w:smallCaps/>
      <w:color w:val="C0504D"/>
      <w:spacing w:val="5"/>
      <w:u w:val="single"/>
    </w:rPr>
  </w:style>
  <w:style w:type="character" w:styleId="111">
    <w:name w:val="Таблица-сетка 1 светлая1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cardcontactsindex">
    <w:name w:val="ccard__contacts-index"/>
    <w:qFormat/>
    <w:rPr/>
  </w:style>
  <w:style w:type="character" w:styleId="Blk">
    <w:name w:val="blk"/>
    <w:qFormat/>
    <w:rPr/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 Light" w:hAnsi="Calibri Light" w:eastAsia="Cambria Math" w:cs="Time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ascii="Calibri Light" w:hAnsi="Calibri Light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 Light" w:hAnsi="Calibri Light" w:eastAsia="Tahoma" w:cs="Times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Calibri Light" w:hAnsi="Calibri Light" w:eastAsia="Tahoma" w:cs="Times"/>
      <w:sz w:val="28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Calibri Light" w:hAnsi="Calibri Light" w:eastAsia="Tahoma" w:cs="Times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Calibri Light" w:hAnsi="Calibri Light" w:eastAsia="Tahoma" w:cs="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ahoma" w:cs="Tahoma"/>
      <w:sz w:val="28"/>
      <w:szCs w:val="20"/>
      <w:lang w:val="en-US"/>
    </w:rPr>
  </w:style>
  <w:style w:type="paragraph" w:styleId="Style1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rFonts w:ascii="Tahoma" w:hAnsi="Tahoma" w:eastAsia="Tahoma" w:cs="Tahoma"/>
      <w:sz w:val="28"/>
      <w:szCs w:val="20"/>
    </w:rPr>
  </w:style>
  <w:style w:type="paragraph" w:styleId="Style18">
    <w:name w:val="Красная строка по ширине"/>
    <w:basedOn w:val="Normal"/>
    <w:qFormat/>
    <w:pPr>
      <w:ind w:firstLine="709"/>
      <w:jc w:val="both"/>
    </w:pPr>
    <w:rPr>
      <w:rFonts w:ascii="Tahoma" w:hAnsi="Tahoma" w:eastAsia="Tahoma" w:cs="Tahoma"/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Tahoma" w:hAnsi="Tahoma" w:eastAsia="Tahoma" w:cs="Tahoma"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ahoma" w:hAnsi="Tahoma" w:eastAsia="Tahoma" w:cs="Tahoma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" w:hAnsi="Times" w:eastAsia="Tahoma" w:cs="Times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0" w:after="160"/>
    </w:pPr>
    <w:rPr>
      <w:rFonts w:ascii="Calibri Light" w:hAnsi="Calibri Light" w:eastAsia="Tahoma" w:cs="Tahoma"/>
      <w:b/>
      <w:color w:val="FFFFFF"/>
      <w:sz w:val="32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ahoma" w:hAnsi="Tahoma" w:eastAsia="Tahoma" w:cs="Tahoma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Tahoma" w:cs="Cambri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MS Mincho;MS Gothic" w:hAnsi="MS Mincho;MS Gothic" w:eastAsia="Tahoma" w:cs="Tahoma"/>
    </w:rPr>
  </w:style>
  <w:style w:type="paragraph" w:styleId="Western">
    <w:name w:val="western"/>
    <w:basedOn w:val="Normal"/>
    <w:qFormat/>
    <w:pPr>
      <w:spacing w:lineRule="auto" w:line="276" w:before="280" w:after="280"/>
    </w:pPr>
    <w:rPr>
      <w:rFonts w:ascii="MS Mincho;MS Gothic" w:hAnsi="MS Mincho;MS Gothic" w:eastAsia="Tahoma" w:cs="Tahoma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MS Mincho;MS Gothic" w:hAnsi="MS Mincho;MS Gothic" w:eastAsia="Tahoma" w:cs="Tahoma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urier New" w:hAnsi="Courier New" w:eastAsia="Tahoma" w:cs="Courier New"/>
      <w:i/>
      <w:iCs/>
      <w:color w:val="4F81BD"/>
      <w:spacing w:val="15"/>
      <w:lang w:val="en-US"/>
    </w:rPr>
  </w:style>
  <w:style w:type="paragraph" w:styleId="311">
    <w:name w:val="Таблица-сетка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OpenSymbol" w:hAnsi="OpenSymbol" w:eastAsia="Tahoma" w:cs="Tahom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OpenSymbol" w:hAnsi="OpenSymbol" w:eastAsia="Tahoma" w:cs="Tahoma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rFonts w:ascii="OpenSymbol" w:hAnsi="OpenSymbol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Tahoma" w:cs="Tahoma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Tahoma" w:cs="Tahoma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ahoma" w:cs="Tahoma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OpenSymbol" w:hAnsi="OpenSymbol" w:eastAsia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ahoma" w:cs="Tahoma"/>
      <w:sz w:val="18"/>
      <w:szCs w:val="1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eastAsia="Tahoma" w:cs="Courier New"/>
      <w:color w:val="17365D"/>
      <w:spacing w:val="5"/>
      <w:sz w:val="52"/>
      <w:szCs w:val="52"/>
      <w:lang w:val="en-US"/>
    </w:rPr>
  </w:style>
  <w:style w:type="paragraph" w:styleId="Style25">
    <w:name w:val="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12:00Z</dcterms:created>
  <dc:creator>user</dc:creator>
  <dc:description/>
  <cp:keywords/>
  <dc:language>en-US</dc:language>
  <cp:lastModifiedBy>User</cp:lastModifiedBy>
  <dcterms:modified xsi:type="dcterms:W3CDTF">2024-08-22T07:40:00Z</dcterms:modified>
  <cp:revision>3</cp:revision>
  <dc:subject/>
  <dc:title>Извещение о проведении конкурса</dc:title>
</cp:coreProperties>
</file>