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8.2024                                                                                               №248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конкурсной документации по проведению открытого конкурса на право заключения концессионного соглашения в отношении муниципального имущества, представляющего собой Объекты теплоснабжения рабочего поселка Краснозерско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от 21 июля 2005 года № 115-ФЗ «О концессионных соглашениях», Федеральным законом от 06.10.2003 № 131- ФЗ «Об общих принципах местного самоуправления в Российской Федерации» в целях обеспечения эффективного использования имущества, находящегося в собственности муниципального образования рабочий поселок Краснозерское Краснозерского района Новосибирской области и повышения качества товаров (работ, услуг), поставляемых потребителям, администрация рабочего поселка Краснозерское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Заключить концессионные соглашения в отношении муниципального имущества, представляющего собой Объекты теплоснаб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го поселка Краснозерское Краснозерского района Новосибирской области, путем проведения открытого конкурса на право заключения концессионного соглашения.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Утвердить конкурсную документацию по проведению открытого конкурса на право заключения концессионного соглашения в отношении муниципального имущества, представляющего собой Объекты теплоснаб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ка Краснозерское Краснозер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1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твердить состав конкурсной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концессионного соглашения в отношении муниципального имущества, представляющего собой Объекты теплоснабжения поселка Краснозерское Краснозерского района Новосибирской области согласно приложению 2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зместить на официальном сайте Администрации рабочего поселка Краснозерское Краснозерского района Новосибирской области в информационно-телекоммуникационной сети «Интернет» и н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фициальном сайте Российской Федерации в информационно-телекоммуникационн</w:t>
      </w:r>
      <w:r>
        <w:rPr>
          <w:rFonts w:cs="Times New Roman" w:ascii="Times New Roman" w:hAnsi="Times New Roman"/>
          <w:sz w:val="28"/>
          <w:szCs w:val="28"/>
          <w:lang w:eastAsia="ru-RU"/>
        </w:rPr>
        <w:t>ой сети Интернет для размещения информации о проведении торгов (www.torgi.gov.ru)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Опубликовать сообщение о заключении концессионного соглашения в  печатном средстве массовой информации рабочий поселок Краснозерское Краснозерского района Новосибирской области -  «Краснозёрские ведомости», разместить на официальном сайте рабочий поселок Краснозерское Краснозерского района Новосибирской области поселения в информационно-телекоммуникационной сети «Интернет» и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, а также на официальном сайте в течение трех рабочих дней с даты заключения концессионного соглашения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Контроль за выполнением настоящего постановления оставляю за собой</w:t>
      </w:r>
    </w:p>
    <w:p>
      <w:pPr>
        <w:pStyle w:val="Normal"/>
        <w:suppressAutoHyphens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В.П.Цу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  <w:br/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го Краснозерское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 № </w:t>
        <w:br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Cs w:val="24"/>
          <w:lang w:eastAsia="ru-RU"/>
        </w:rPr>
      </w:pPr>
      <w:r>
        <w:rPr>
          <w:rFonts w:cs="Times New Roman" w:ascii="Times New Roman" w:hAnsi="Times New Roman"/>
          <w:spacing w:val="2"/>
          <w:szCs w:val="24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spacing w:val="2"/>
          <w:sz w:val="21"/>
          <w:szCs w:val="21"/>
          <w:lang w:eastAsia="ru-RU"/>
        </w:rPr>
        <w:t>конкурсной комиссии на право заключения концессионного соглашения в отношении объектов теплоснабжения рабочего поселка Краснозерское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72"/>
        <w:gridCol w:w="3885"/>
        <w:gridCol w:w="3230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ind w:left="142" w:right="798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чего поселка Краснозер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зерского района Новосибирской област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3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уриков Виталий Петро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ind w:left="142" w:right="798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бочего поселка Краснозерское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3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рожний Константин Геннадье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ind w:left="142" w:right="798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разряд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3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йдук Алина Юр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ind w:left="142" w:right="798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Краснозерского района (по согласованию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3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гтяренко Ольга Анатолье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ind w:left="142" w:right="798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Краснозерского района (по согласованию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3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зюк Валерия Константин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315"/>
              <w:ind w:left="142" w:right="798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а, коммунального, дорожного хозяйства и экологии администрации Краснозерского района (по согласованию)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left="113"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узер Алёна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nmts</dc:creator>
  <dc:description/>
  <cp:keywords/>
  <dc:language>en-US</dc:language>
  <cp:lastModifiedBy>User</cp:lastModifiedBy>
  <cp:lastPrinted>2024-03-27T17:54:00Z</cp:lastPrinted>
  <dcterms:modified xsi:type="dcterms:W3CDTF">2024-08-22T07:43:00Z</dcterms:modified>
  <cp:revision>3</cp:revision>
  <dc:subject/>
  <dc:title>АДМИНИСТРАЦИЯ</dc:title>
</cp:coreProperties>
</file>