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РАСНОЗЕР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оселок Краснозерское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8 г.                                                                                                    № 2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чале отопительного периода на 2018 – 2019 г.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бочего поселка Краснозе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Федерального закона от 27.07.2010 года № 190-ФЗ «О теплоснабжении», в целях организованного начала отопительного периода на 2018 – 2019 гг. на территории рабочего поселка Краснозерское Краснозерского района  Новосибирской области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становить начало отопительного периода на 2018 – 2019 гг.                   с 17 сентя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екомендовать теплоснабжающим организациям и теплосетевым организациям </w:t>
      </w:r>
      <w:r>
        <w:rPr>
          <w:rFonts w:cs="Times New Roman" w:ascii="Times New Roman" w:hAnsi="Times New Roman"/>
          <w:sz w:val="28"/>
          <w:szCs w:val="28"/>
        </w:rPr>
        <w:t>перейти на зимний режим работы и обеспечить подачу тепловой энерги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 17.09.2018 г в ночное время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круглосуточном режиме не позднее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вести настоящее постановление до сведения теплоснабжающих организаций и теплосетев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 опубликование настоящего постановления  на официальном сайте рабочего поселка Краснозерское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онтроль  за исполнением данно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рабочего поселка Краснозе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Е.В.Бори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М.Ю.Катаржнов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тел. 42530</w:t>
      </w:r>
    </w:p>
    <w:sectPr>
      <w:type w:val="nextPage"/>
      <w:pgSz w:w="11906" w:h="16838"/>
      <w:pgMar w:left="1418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>
      <w:spacing w:before="0" w:after="0"/>
    </w:pPr>
    <w:rPr>
      <w:i/>
      <w:iCs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55:00Z</dcterms:created>
  <dc:creator>nmts</dc:creator>
  <dc:description/>
  <cp:keywords/>
  <dc:language>en-US</dc:language>
  <cp:lastModifiedBy>Катя</cp:lastModifiedBy>
  <cp:lastPrinted>2018-09-17T09:58:00Z</cp:lastPrinted>
  <dcterms:modified xsi:type="dcterms:W3CDTF">2018-09-21T05:02:00Z</dcterms:modified>
  <cp:revision>4</cp:revision>
  <dc:subject/>
  <dc:title>АДМИНИСТРАЦИЯ</dc:title>
</cp:coreProperties>
</file>