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хранению охотничьих ресурсов и среды их обитания, по поддержанию и увеличению численности охотничьих ресурсов в общедоступных охотничьих угодьях на территории Новосиби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 01.02.2019 по 31.03.2019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0915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(предмет дого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иция к договору 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зерск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готовление биотехнических сооружений (далее - БТС), а именно: кормушки (Тип 1) - 2 шт. (БТС №№: 13.1.1, 13.1.2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становка БТС соответственн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С № 13.1.1- 2 км на юго-запад от с. Локтено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С № 13.1.2 - 5 км на юго-восток от с. Лобин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воначальное наполнение каждого БТС (50 - 60 кг сена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уществление периодических проверок на предмет необходимости ремонта и пополнения запаса корма - в количестве 50 - 60 кг сена при каждом выезде, всего не менее 240 кг сена (с учетом первоначального наполнения каждого БТС) в течение всего срока действия договора, - не реже 1 раза в 20 дней, но не чаще 1 раза в 10 дн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едение журнала эксплуатации для каждого БТС по установленной форме с обязательным внесением всех соответствующи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/13-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зерск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готовление биотехнических сооружений (далее - БТС), а именно: кормушки (Тип 1) - 2 шт. (БТС №№: 13.2.3, 13.2.4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становка БТС соответственн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С № 13.2.3- 7,5 км на юго-восток от с. Красный Хуто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С № 13.2.4 - 11 км на юго-восток от с. Майско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воначальное наполнение каждого БТС (50 - 60 кг сена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уществление периодических проверок на предмет необходимости ремонта и пополнения запаса корма - в количестве 50 - 60 кг сена при каждом выезде, всего не менее 240 кг сена (с учетом первоначального наполнения каждого БТС) в течение всего срока действия договора, - не реже 1 раза в 20 дней, но не чаще 1 раза в 10 дн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едение журнала эксплуатации для каждого БТС по установленной форме с обязательным внесением всех соответствующи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/13-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зерск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готовление биотехнического сооружения (далее - БТС), а именно: кормушка (Тип 1) - 1 шт. (БТС №: 13.3.5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становка БТС соответственн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С № 13.3.5 - 6 км юго-запад от с. Лотошно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воначальное наполнение БТС (60-90 кг сена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уществление периодических проверок на предмет необходимости ремонта и пополнения запаса корма - в количестве 60-90 кг сена при каждом выезде, всего не менее 360 кг сена (с учетом первоначального наполнения БТС) в течение всего срока действия договора, - не реже 1 раза в 20 дней, но не чаще 1 раза в 10 дн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едение журнала эксплуатации для каждого БТС по установленной форме с обязательным внесением всех соответствующи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/13-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зерск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готовление биотехнических сооружений (далее - БТС), а именно: кормушки (Тип 1) - 2 шт. (БТС №№: 13.4.6, 13.4.7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становка БТС соответственн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С № 13.4.6- 11 км на северо-восток от с. Весе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С № 13.4.7 - 9 км на восток от д. Колыбель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воначальное наполнение каждого БТС (для БТС №№ 13.4.6 - 50-60 кг сена, для БТС № 13.4.7- 30-40 кг сена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уществление периодических проверок на предмет необходимости ремонта и пополнения запаса корма - в количестве: для БТС №№ 13.4.6 - 50-60 кг сена, для БТС № 13.4.7 - 30-40 кг сена при каждом выезде, всего не менее: для БТС №№ 13.4.6 - 240 кг сена, для БТС № 13.4.7 - 120 кг сена (с учетом первоначального наполнения каждого БТС) в течение всего срока действия договора, - не реже 1 раза в 20 дней, но не чаще 1 раза в 10 дн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едение журнала эксплуатации для каждого БТС по установленной форме с обязательным внесением всех соответствующи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/13-4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sz w:val="28"/>
          <w:szCs w:val="28"/>
        </w:rPr>
        <w:t>Нормативы выполнения биотехнических мероприятий, в том числе количество биотехнических сооружений и нормы их наполнения на период проведения биотехнических мероприятий, рассчитаны в соответствии с Постановлением Губернатора Новосибирской области от 24.07.2014 № 119 «</w:t>
      </w:r>
      <w:r>
        <w:rPr>
          <w:b w:val="false"/>
          <w:color w:val="000000"/>
          <w:spacing w:val="3"/>
          <w:sz w:val="28"/>
          <w:szCs w:val="28"/>
        </w:rPr>
        <w:t>Об утверждении Схемы размещения, использования и охраны охотничьих угодий на территории Новосибирской области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отехническое сооружение Тип 1. - кормушка стационарная для косули сибирск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9090" cy="275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одкормки в числе прочих необходимо соблюдать следующие треб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кладываемые корма должны быть доброкачественными, без признаков порчи и лежал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ма не должны являться источником заражения животных какими- либо заболевания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ста подкормки следует содержать в чистоте, остатки кормов надо удалять, весной площадь их необходимо очищать от помета, чтобы не распространялись различные инваз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кормочные точки следует располагать на сухих, чистых местах во избежание заражения зверей и птиц различными глиста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 местам подкормки должны быть проложены удобные дороги или подходы для подвоза или подноса корм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одкормку необходимо проводить регулярно с выкладкой достаточного количества кормов, только в этом случае животные будут постоянно посещать их и получать нужное питани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коло места подкормки желательно устраивать укрытия для животны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к местам подкормки должен быть обеспечен удобный подход животных, а в многоснежное время к кормушкам следует расчищать троп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за посещением подкормочных площадок зверями и птицами и за использованием ими выложенных кормов необходимо организовывать наблюдение, следует вести дневник подкормки с указаниями в нем дат выкладки кормов, количества съеденных кормов, посещений кормушек животными и других данных.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32:00Z</dcterms:created>
  <dc:creator>Дмитрий</dc:creator>
  <dc:description/>
  <cp:keywords/>
  <dc:language>en-US</dc:language>
  <cp:lastModifiedBy>User</cp:lastModifiedBy>
  <cp:lastPrinted>2018-12-28T15:46:00Z</cp:lastPrinted>
  <dcterms:modified xsi:type="dcterms:W3CDTF">2019-01-09T02:10:00Z</dcterms:modified>
  <cp:revision>3</cp:revision>
  <dc:subject/>
  <dc:title/>
</cp:coreProperties>
</file>